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AZ 6.12.2007</w:t>
      </w:r>
    </w:p>
    <w:p>
      <w:pPr>
        <w:pStyle w:val="Normal"/>
        <w:jc w:val="center"/>
        <w:rPr>
          <w:rFonts w:ascii="Times New Roman" w:hAnsi="Times New Roman" w:cs="Times New Roman"/>
          <w:sz w:val="72"/>
          <w:szCs w:val="72"/>
        </w:rPr>
      </w:pPr>
      <w:r>
        <w:rPr>
          <w:rFonts w:cs="Times New Roman" w:ascii="Times New Roman" w:hAnsi="Times New Roman"/>
          <w:sz w:val="72"/>
          <w:szCs w:val="72"/>
        </w:rPr>
        <w:t>Wir tun was</w:t>
      </w:r>
    </w:p>
    <w:p>
      <w:pPr>
        <w:pStyle w:val="Normal"/>
        <w:jc w:val="center"/>
        <w:rPr>
          <w:rFonts w:ascii="Times New Roman" w:hAnsi="Times New Roman" w:cs="Times New Roman"/>
          <w:sz w:val="32"/>
          <w:szCs w:val="32"/>
        </w:rPr>
      </w:pPr>
      <w:r>
        <w:rPr>
          <w:rFonts w:cs="Times New Roman" w:ascii="Times New Roman" w:hAnsi="Times New Roman"/>
          <w:sz w:val="32"/>
          <w:szCs w:val="32"/>
        </w:rPr>
        <w:t>Mit einem gelungenen Benefiz-Konzertabend unterstützten Musiker, die zum Gelingen der Reihe Gitarrissimo beigetragen haben, den Verein Lebe e.V. nach dessen Motto und spielten ohne Gage auf</w:t>
      </w:r>
    </w:p>
    <w:p>
      <w:pPr>
        <w:pStyle w:val="Normal"/>
        <w:jc w:val="center"/>
        <w:rPr>
          <w:rFonts w:ascii="Times New Roman" w:hAnsi="Times New Roman" w:cs="Times New Roman"/>
        </w:rPr>
      </w:pPr>
      <w:r>
        <w:rPr>
          <w:rFonts w:cs="Times New Roman" w:ascii="Times New Roman" w:hAnsi="Times New Roman"/>
        </w:rPr>
        <w:t xml:space="preserve">Von </w:t>
      </w:r>
      <w:r>
        <w:rPr>
          <w:rFonts w:cs="Times New Roman" w:ascii="Times New Roman" w:hAnsi="Times New Roman"/>
          <w:b/>
        </w:rPr>
        <w:t>Gudrun Mattern</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Keine Frage: Die Reihe Gitarrissimo hat im Gdanska ein Zuhause gefunden und es ist schon eine kleine Tradition,  dass die Fans zum Jahresabschluss die Chance haben, Musiker wiederzusehen, die am Gelingen der Konzertreihe beteiligt waren. Musiker, die bereit sind, auf Honorar zu verzichten, denn: Die letzte Gitarrissimo-Folge im Jahr unterstützt die Arbeit einer Selbsthilfegruppe.</w:t>
      </w:r>
    </w:p>
    <w:p>
      <w:pPr>
        <w:pStyle w:val="Normal"/>
        <w:jc w:val="both"/>
        <w:rPr>
          <w:rFonts w:ascii="Times New Roman" w:hAnsi="Times New Roman" w:cs="Times New Roman"/>
        </w:rPr>
      </w:pPr>
      <w:r>
        <w:rPr>
          <w:rFonts w:cs="Times New Roman" w:ascii="Times New Roman" w:hAnsi="Times New Roman"/>
        </w:rPr>
        <w:t>Können ein Podium und Öffentlichkeit gebrauchen</w:t>
      </w:r>
    </w:p>
    <w:p>
      <w:pPr>
        <w:pStyle w:val="Normal"/>
        <w:jc w:val="both"/>
        <w:rPr>
          <w:rFonts w:ascii="Times New Roman" w:hAnsi="Times New Roman" w:cs="Times New Roman"/>
        </w:rPr>
      </w:pPr>
      <w:r>
        <w:rPr>
          <w:rFonts w:cs="Times New Roman" w:ascii="Times New Roman" w:hAnsi="Times New Roman"/>
        </w:rPr>
        <w:t>Diesmal fiel die Wahl auf Lebe e.V., den Verband von Eltern mit Einschränkungen und chronischen Erkrankungen, der eine Zuwendung, wie Kulturdezernent Apostolos Tsalastras betonte, „nicht nur nötig hat, sondern auch verdient“. Die „hervorragende Arbeit, die dort geleistet wird“, könne ein Podium und Öffentlichkeitsarbeit gebrauche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r tun was“: Dass sie nach diesem Motto leben, bewiesen zahlreiche Mitglieder von Lebe e.V., die als begeisterte Zuhörer das über dreistündige Programm genossen und ausserdem den Benefiz-Konzertabend nutzten, um ihren Verein vorzustellen.</w:t>
      </w:r>
    </w:p>
    <w:p>
      <w:pPr>
        <w:pStyle w:val="Normal"/>
        <w:jc w:val="both"/>
        <w:rPr/>
      </w:pPr>
      <w:r>
        <w:rPr>
          <w:rFonts w:cs="Times New Roman" w:ascii="Times New Roman" w:hAnsi="Times New Roman"/>
        </w:rPr>
        <w:t>Gitarrissimo-Veranstalter Michael Pauly, der als Moderator im Einsatz war, unterstützte dies, indem er Lebe e.V.-Mitglied Karin Regorsek zu Wort kommen liess: „Wie sind Sie auf die Idee gekommen, den Verein zu gründen?“ – „Es war zunächst ein Modellprojekt, angelegt auf zwei Jahre. Danach fragten wir uns, was nun? So ist der Elternverband entstanden“, so Regorsek. „Wie sieht denn so ein Alltag von behinderten Eltern mit Kindern aus?“ Regorsek: „Diese Frage ist zu allgemein. Fragen Sie mal ein bisschen konkreter.“ Jeder Fall sei individuell. „Ich habe kurze Arme und steife Hüften. Für meine beiden Kinder hatte ich Tagesmütter. Die Familienpflegerin konnte nach der Geburt bei mir nicht mehr arbeiten, denn: Hilfen stehen mir nur dann zu, wenn ich vorübergehend als Mutter ausfallen würde. Sie sehen, er gibt Gesetzeslück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s wird Lebe e.V. mit dem Konzerterlös machen? „Wir wollen ein Selbsterfahrungswochenende an den Start bringen, Thema: Hast Du Töne – Klanggebilde Familie. So schlagen wir eine Brücke zu Gitarrissimo“.</w:t>
      </w:r>
    </w:p>
    <w:p>
      <w:pPr>
        <w:pStyle w:val="Normal"/>
        <w:jc w:val="both"/>
        <w:rPr>
          <w:rFonts w:ascii="Times New Roman" w:hAnsi="Times New Roman" w:cs="Times New Roman"/>
        </w:rPr>
      </w:pPr>
      <w:r>
        <w:rPr>
          <w:rFonts w:cs="Times New Roman" w:ascii="Times New Roman" w:hAnsi="Times New Roman"/>
        </w:rPr>
        <w:t>Eine Verbindung zu Oberhausen hat der Peter Kroll-Ploeger, der den musikalischen Reigen eröffnete: „Ich bin hier geboren.“ Eine Brücke schlug er nach Österreich, woher Joe Zawinul „trotz dieses Namens“ kommt, mit dessen Ballade „Midnight Mood“. Die Zuhörer durften sich über eine Version freuen, mit der der im September verstorbene Jazz-Pianist ganz sicher einverstanden gewesen wäre. Es folgte eine Swing-Version der Spiderman-Titelmelodie und schon galt es, dem nächsten Spieler die Klinke in die Hand zu drücken, Andreas Heuser. Die Krönung der Kostprobe seines Könnens war orientalisch angehaucht: eine türkische Melodie aus der Schwarzmeerregion.</w:t>
      </w:r>
    </w:p>
    <w:p>
      <w:pPr>
        <w:pStyle w:val="Normal"/>
        <w:spacing w:before="0" w:after="200"/>
        <w:jc w:val="both"/>
        <w:rPr/>
      </w:pPr>
      <w:r>
        <w:rPr>
          <w:rFonts w:cs="Times New Roman" w:ascii="Times New Roman" w:hAnsi="Times New Roman"/>
        </w:rPr>
        <w:t xml:space="preserve">Nach ihm leiteten Fani Papadopoulou und Helge Konetzka in die klassische Abteilung über und so ging es Schlag auf Schlag. Man hätte jedem der beteiligten Spieler länger zuhören mögen. Ob Margot Dellmann-Storm und Christa Schumacher mit ihren schönen leisen Klängen, Jürgen Slojewski, Detlef Neuls oder „Tunin´The Blues“.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5:00Z</dcterms:created>
  <dc:creator>Reinke-Lap</dc:creator>
  <dc:description/>
  <dc:language>en-US</dc:language>
  <cp:lastModifiedBy>Günther</cp:lastModifiedBy>
  <dcterms:modified xsi:type="dcterms:W3CDTF">2010-06-07T17:15:00Z</dcterms:modified>
  <cp:revision>2</cp:revision>
  <dc:subject/>
  <dc:title/>
</cp:coreProperties>
</file>