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AZ 21.11.2007</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Im Verein auftanken</w:t>
      </w:r>
    </w:p>
    <w:p>
      <w:pPr>
        <w:pStyle w:val="Normal"/>
        <w:jc w:val="center"/>
        <w:rPr>
          <w:rFonts w:ascii="Times New Roman" w:hAnsi="Times New Roman" w:cs="Times New Roman"/>
          <w:sz w:val="32"/>
          <w:szCs w:val="32"/>
        </w:rPr>
      </w:pPr>
      <w:r>
        <w:rPr>
          <w:rFonts w:cs="Times New Roman" w:ascii="Times New Roman" w:hAnsi="Times New Roman"/>
          <w:sz w:val="32"/>
          <w:szCs w:val="32"/>
        </w:rPr>
        <w:t>Wichtig ist der Austausch mit Gleichgesinnten. Gemeinsam stärk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on Gudrun Mattern</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Behindert  sein und Kinder erziehen; wer sich das zutraut, kann viel erzählen. Und weil sie sich als Veranstalter der Benefiz-Konzerte der Reihe Gitarrissimo entschieden haben, mit dem erwarteten Erlös die Veranstaltungen den Verein Lebe e.V. zu unterstützen, haben Michael Pauly und Jürgen Reinke nun Gelegenheit, sich davon zu überzeugen, wie sinnvoll das ist. Denn: Wer mit so viel Vorurteilen und Schwierigkeiten konfrontiert wird, braucht den Verein der Gleichgesinnten, um aufzutanken.</w:t>
      </w:r>
    </w:p>
    <w:p>
      <w:pPr>
        <w:pStyle w:val="Normal"/>
        <w:jc w:val="both"/>
        <w:rPr>
          <w:rFonts w:ascii="Times New Roman" w:hAnsi="Times New Roman" w:cs="Times New Roman"/>
        </w:rPr>
      </w:pPr>
      <w:r>
        <w:rPr>
          <w:rFonts w:cs="Times New Roman" w:ascii="Times New Roman" w:hAnsi="Times New Roman"/>
        </w:rPr>
        <w:t>Christiné Damman, Rollstuhlfahrerin, Mutter und Oma, muss nicht lange nachdenken, um Beispiele zu finden, die nachdenklich stimmen. „Kommen Sie mal in die vierte Etage zum Elternsprechtag“, wurde ihr gesagt. Da hat sie gekontert: „Wenn Sie mir eine Kiste Red Bull spendieren, habe ich vielleicht Flügel.“ Und: „Was sagen Sie, wenn die Mama dem Kind eine Geschichte vorlesen soll, sie ist aber blind?“</w:t>
      </w:r>
    </w:p>
    <w:p>
      <w:pPr>
        <w:pStyle w:val="Normal"/>
        <w:jc w:val="both"/>
        <w:rPr>
          <w:rFonts w:ascii="Times New Roman" w:hAnsi="Times New Roman" w:cs="Times New Roman"/>
        </w:rPr>
      </w:pPr>
      <w:r>
        <w:rPr>
          <w:rFonts w:cs="Times New Roman" w:ascii="Times New Roman" w:hAnsi="Times New Roman"/>
        </w:rPr>
        <w:t>Oder: „Beim Metzger fängt mein Sohn an zu quengeln, er will unbedingt ein Stück Wurst. Während Kunden bei jedem anderen Kind Verständnis dafür hätten, dass ein Wunsch unerfüllt bleibt, heisst es bei uns Behinderten : das arme Kind.“ Nutzen Kinder solche Situationen aus? „Natürlich, die sind ja nicht dusselig.“</w:t>
      </w:r>
    </w:p>
    <w:p>
      <w:pPr>
        <w:pStyle w:val="Normal"/>
        <w:spacing w:before="0" w:after="200"/>
        <w:jc w:val="both"/>
        <w:rPr>
          <w:rFonts w:ascii="Times New Roman" w:hAnsi="Times New Roman" w:cs="Times New Roman"/>
        </w:rPr>
      </w:pPr>
      <w:r>
        <w:rPr>
          <w:rFonts w:cs="Times New Roman" w:ascii="Times New Roman" w:hAnsi="Times New Roman"/>
        </w:rPr>
        <w:t>Mit der Wohnung fang die Problematik an. Für allein stehende Behinderte sei es weniger schwer, eine behindertengerechte Bleibe zu finden, als für für eine Familie. „Die Wohnung umzubauen“, erklärt Karin Regorsek, „war in Ordnung. Allerdings musste ich unterschreiben, dass alles nach einem Auszug wieder in den alten Zustand gebracht wird. Dabei habe ich, da es immer mehr ältere Menschen gibt, in Wahrheit eine Wertsteigerung geschaffen“.</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5:00Z</dcterms:created>
  <dc:creator>Reinke-Lap</dc:creator>
  <dc:description/>
  <dc:language>en-US</dc:language>
  <cp:lastModifiedBy>Günther</cp:lastModifiedBy>
  <dcterms:modified xsi:type="dcterms:W3CDTF">2010-06-07T17:15:00Z</dcterms:modified>
  <cp:revision>2</cp:revision>
  <dc:subject/>
  <dc:title/>
</cp:coreProperties>
</file>