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RZ 21.11.2007</w:t>
      </w:r>
    </w:p>
    <w:p>
      <w:pPr>
        <w:pStyle w:val="Normal"/>
        <w:jc w:val="center"/>
        <w:rPr>
          <w:rFonts w:ascii="Times New Roman" w:hAnsi="Times New Roman" w:cs="Times New Roman"/>
          <w:sz w:val="72"/>
          <w:szCs w:val="72"/>
        </w:rPr>
      </w:pPr>
      <w:r>
        <w:rPr>
          <w:rFonts w:cs="Times New Roman" w:ascii="Times New Roman" w:hAnsi="Times New Roman"/>
          <w:sz w:val="72"/>
          <w:szCs w:val="72"/>
        </w:rPr>
        <w:t>Gitarrenspiel hilft</w:t>
      </w:r>
    </w:p>
    <w:p>
      <w:pPr>
        <w:pStyle w:val="Normal"/>
        <w:jc w:val="center"/>
        <w:rPr/>
      </w:pPr>
      <w:r>
        <w:rPr>
          <w:rFonts w:cs="Times New Roman" w:ascii="Times New Roman" w:hAnsi="Times New Roman"/>
          <w:sz w:val="32"/>
          <w:szCs w:val="32"/>
        </w:rPr>
        <w:t>Benefiz. „Gitarrissimo“ spendet den Erlös des Jahres-Abschlusskonzerts am 4. Dezember im „Gdanska“ an „Lebe e.V.“.</w:t>
      </w:r>
    </w:p>
    <w:p>
      <w:pPr>
        <w:pStyle w:val="Normal"/>
        <w:jc w:val="center"/>
        <w:rPr>
          <w:rFonts w:ascii="Times New Roman" w:hAnsi="Times New Roman" w:cs="Times New Roman"/>
        </w:rPr>
      </w:pPr>
      <w:r>
        <w:rPr>
          <w:rFonts w:cs="Times New Roman" w:ascii="Times New Roman" w:hAnsi="Times New Roman"/>
        </w:rPr>
        <w:t xml:space="preserve">Von </w:t>
      </w:r>
      <w:r>
        <w:rPr>
          <w:rFonts w:cs="Times New Roman" w:ascii="Times New Roman" w:hAnsi="Times New Roman"/>
          <w:b/>
        </w:rPr>
        <w:t>Michael Nicolas</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ls Jürgen Reinke und Michael Pauly 2004 die Reihe „Gitarrissimo“ begründeten, schrieben sie sich die „Förderung der Gitarrenmusik und ihr verwandter Instrumente“ ins Stammbuch. Dass man dies heuer wohl als gelungen bezeichnen kann, belegt erstens die Tatsache, dass am 4. Dezember ein Jahresabschlusskonzert über die Bühne im „Gdanska“ am Altmarkt gehen wird, das die laufende Nummer 101 trägt. Zweitens spricht für die Förderer, dass sie bis heute jeden Cent Erlös und darüber hinaus städtische Fördermittel wieder in die Reihe stecken.  Sie bereichern sich wahrlich nicht selbst – ausser vielleicht in einem musikalischen Sinne. Drittens, und das setzt der Reihe die Krone auf, fliesst der Erlös des Jahresabschlusskonzertes traditionell und komplett in die Arbeit einer örtlichen Hilfseinricht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t Du Töne?</w:t>
      </w:r>
    </w:p>
    <w:p>
      <w:pPr>
        <w:pStyle w:val="Normal"/>
        <w:jc w:val="both"/>
        <w:rPr/>
      </w:pPr>
      <w:r>
        <w:rPr>
          <w:rFonts w:cs="Times New Roman" w:ascii="Times New Roman" w:hAnsi="Times New Roman"/>
        </w:rPr>
        <w:t>Weil neben dem „Gdanska“ und dem Restaurant Frintrop seit Frühsommer 2007 auch das Duisburger Café „Steinbruch“ zu den Aufführungsorten zählt, wo ein Ableger des Jahreskonzertes zu hören ist, fiel die Auswahl dieser Organisation noch schwerer als sonst. Gemeinsam mit Peter Jötten vom Paritätischen Wohlfahrtsverband – Netzwerk Selbsthilfe wurde jedoch auch diesemal wieder eine weise Lösung gefunden: Das Geld geht an den „Lebe e.V.“, einen Verein, der sich um die Sorgen und Nöte behinderter Eltern kümmert. Aus dem Erlös des Konzertes in Duisburg soll die Öffentlichkeitsarbeit finanziert werden. In Oberhausen soll das Geld ein Selbsterfahrungswochenende unterstützen, das den passenden Namen „Hast Du Töne – Klanggebilde Familie“ trägt.</w:t>
      </w:r>
    </w:p>
    <w:p>
      <w:pPr>
        <w:pStyle w:val="Normal"/>
        <w:jc w:val="both"/>
        <w:rPr>
          <w:rFonts w:ascii="Times New Roman" w:hAnsi="Times New Roman" w:cs="Times New Roman"/>
        </w:rPr>
      </w:pPr>
      <w:r>
        <w:rPr>
          <w:rFonts w:cs="Times New Roman" w:ascii="Times New Roman" w:hAnsi="Times New Roman"/>
        </w:rPr>
        <w:t>Wie schwierig der Alltag gehandicapter Eltern sich manchmal gestalten kann – vor allem im Umgang mit nicht behinderten Mitmenschen – erzählten gestern Vertreterinnen von „Lebe e.V.“. Das reicht vom nicht gewollten Kontakt ihrer Kinder zu Gleichaltrigen über Unverständnis in der Schule bis zu den Schwierigkeiten mit Wohnungseigentümern, Behörden und Krankenkassen. In allen diesen Fällen bietet die Selbsthilfegruppe Unterstützung an – das hat ein bisschen Unterstützung verdient, finden die Gitarrissimo-Macher. Und die Gitarristen auch: Sie treten ohne Gage auf und reisen auf eigene Kosten an.</w:t>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4:00Z</dcterms:created>
  <dc:creator>Reinke-Lap</dc:creator>
  <dc:description/>
  <dc:language>en-US</dc:language>
  <cp:lastModifiedBy>Günther</cp:lastModifiedBy>
  <dcterms:modified xsi:type="dcterms:W3CDTF">2010-06-07T17:14:00Z</dcterms:modified>
  <cp:revision>2</cp:revision>
  <dc:subject/>
  <dc:title/>
</cp:coreProperties>
</file>