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RZ 17.11.2007</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Bottleneck-blues auf der Blechbüchse</w:t>
      </w:r>
    </w:p>
    <w:p>
      <w:pPr>
        <w:pStyle w:val="Normal"/>
        <w:jc w:val="center"/>
        <w:rPr>
          <w:rFonts w:ascii="Times New Roman" w:hAnsi="Times New Roman" w:cs="Times New Roman"/>
          <w:sz w:val="32"/>
          <w:szCs w:val="32"/>
        </w:rPr>
      </w:pPr>
      <w:r>
        <w:rPr>
          <w:rFonts w:cs="Times New Roman" w:ascii="Times New Roman" w:hAnsi="Times New Roman"/>
          <w:sz w:val="32"/>
          <w:szCs w:val="32"/>
        </w:rPr>
        <w:t>Musik. Kanadischer Gitarrist in polnischer Kneipe in Oberhausen mit Songs vom Mississippi, keltischen und Reggae-Klängen.</w:t>
      </w:r>
    </w:p>
    <w:p>
      <w:pPr>
        <w:pStyle w:val="Normal"/>
        <w:jc w:val="center"/>
        <w:rPr/>
      </w:pPr>
      <w:r>
        <w:rPr>
          <w:rFonts w:cs="Times New Roman" w:ascii="Times New Roman" w:hAnsi="Times New Roman"/>
          <w:sz w:val="24"/>
          <w:szCs w:val="24"/>
        </w:rPr>
        <w:t xml:space="preserve">Von </w:t>
      </w:r>
      <w:r>
        <w:rPr>
          <w:rFonts w:cs="Times New Roman" w:ascii="Times New Roman" w:hAnsi="Times New Roman"/>
          <w:b/>
          <w:sz w:val="24"/>
          <w:szCs w:val="24"/>
        </w:rPr>
        <w:t>Nick</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Die Welt ist verrückt. „The World Is Crazy“, heisst eine seiner aufregendsten, weil live eingespielten Platten. Aber für den Gitarristen John Campbelljohn ist die musikalische Welt nicht unbedingt eine Scheibe.  Schon eher eine Hülle. Denn er spielt Slide-Gitarre, stülpt sich dazu ein Metallröhrchen („Bottleneck“ genannt, weil die alten Blueser echte Flaschenhälse aus Glas benutzten) über den kleinen Finger seiner Griffhand. Das ist nicht ungewöhnlich für einen Blues-Gitarristen; John Lee Hooker oder B.B. King taten`s auch, aber eben nicht, wie John Campbelljohn, immer.  Und noch etwas hebt den Kanadier aus der Masse der Blueser heraus: er legte jetzt in der Gitarrissimo-Reihe in Oberhausen einen tollen Solo-Abend auf die Saiten.</w:t>
      </w:r>
    </w:p>
    <w:p>
      <w:pPr>
        <w:pStyle w:val="Normal"/>
        <w:jc w:val="both"/>
        <w:rPr/>
      </w:pPr>
      <w:r>
        <w:rPr>
          <w:rFonts w:cs="Times New Roman" w:ascii="Times New Roman" w:hAnsi="Times New Roman"/>
        </w:rPr>
        <w:t>Vielseitigkeit ist ein Markenzeichen der Gitarrissimo-Konzerte, und kaum einen besseren Ort hätte man da wieder einmal wählen können, als den polnisch geführten internationalen Kleinkunsttreff „Gdanska“ am Oberhausener Altmarkt. Da passte der Kanadier gut hinein, der in drei Songs den Mississippi-Delta-, den kanadisch-keltischen Küsten- und den Reggae-Blues („wenn es sowas gibt“) hintereinander weg und doch so tief in die Erinnerung hinein spielte.</w:t>
      </w:r>
    </w:p>
    <w:p>
      <w:pPr>
        <w:pStyle w:val="Normal"/>
        <w:jc w:val="both"/>
        <w:rPr>
          <w:rFonts w:ascii="Times New Roman" w:hAnsi="Times New Roman" w:cs="Times New Roman"/>
        </w:rPr>
      </w:pPr>
      <w:r>
        <w:rPr>
          <w:rFonts w:cs="Times New Roman" w:ascii="Times New Roman" w:hAnsi="Times New Roman"/>
        </w:rPr>
        <w:t>Was diesen Interpreten auszeichnet, ist seine Fähigkeit, die ganze Tradition der vielen Blues-Spielarten nicht als Ballast, sondern als Trophäe zu tragen und zu vermitteln.  Seht her, ich weiss und achte was die Ikonen wie Muddy Waters, Elmore James oder David Lindley konnten und können – und ich kann das auch und nicht etwa rückwärts gewandt, sondern heute, mit Blick nach vorn. Auch wenn sich das Licht am Ende des Tunnels in einem seiner Songtexte mal als Licht der Lok entpuppt. Er zitiert aus einer langen Geschichte, macht aber die Musik zur unverkennbar eigenen Aussage. Und die ist nicht von Blech, wie die von ihm „Blechbüchse“ genannte Dobro-Gitarre.</w:t>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4:00Z</dcterms:created>
  <dc:creator>Reinke-Lap</dc:creator>
  <dc:description/>
  <dc:language>en-US</dc:language>
  <cp:lastModifiedBy>Günther</cp:lastModifiedBy>
  <dcterms:modified xsi:type="dcterms:W3CDTF">2010-06-07T17:14:00Z</dcterms:modified>
  <cp:revision>2</cp:revision>
  <dc:subject/>
  <dc:title/>
</cp:coreProperties>
</file>