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AZ vom 26.9.2007</w:t>
      </w:r>
    </w:p>
    <w:p>
      <w:pPr>
        <w:pStyle w:val="Heading"/>
        <w:rPr>
          <w:sz w:val="24"/>
        </w:rPr>
      </w:pPr>
      <w:r>
        <w:rPr>
          <w:sz w:val="24"/>
        </w:rPr>
      </w:r>
    </w:p>
    <w:p>
      <w:pPr>
        <w:pStyle w:val="Heading"/>
        <w:rPr/>
      </w:pPr>
      <w:r>
        <w:rPr/>
        <w:t>Noch mehr Superlative</w:t>
      </w:r>
    </w:p>
    <w:p>
      <w:pPr>
        <w:pStyle w:val="Normal"/>
        <w:jc w:val="center"/>
        <w:rPr>
          <w:sz w:val="28"/>
        </w:rPr>
      </w:pPr>
      <w:r>
        <w:rPr>
          <w:sz w:val="28"/>
        </w:rPr>
      </w:r>
    </w:p>
    <w:p>
      <w:pPr>
        <w:pStyle w:val="Textkrper2"/>
        <w:jc w:val="center"/>
        <w:rPr>
          <w:sz w:val="32"/>
        </w:rPr>
      </w:pPr>
      <w:r>
        <w:rPr>
          <w:sz w:val="32"/>
        </w:rPr>
        <w:t>Die Reihe Gitarrissimo ist auf dem Vormarsch. Oberhausen wird Spielort des Internationalen Festivals. Weltstar Pepe Justicia tritt am 9. Oktober im Gdanska auf. Benefiz zum Jahresabschluss.</w:t>
      </w:r>
    </w:p>
    <w:p>
      <w:pPr>
        <w:pStyle w:val="Textkrper2"/>
        <w:jc w:val="center"/>
        <w:rPr>
          <w:sz w:val="32"/>
        </w:rPr>
      </w:pPr>
      <w:r>
        <w:rPr>
          <w:sz w:val="32"/>
        </w:rPr>
      </w:r>
    </w:p>
    <w:p>
      <w:pPr>
        <w:pStyle w:val="Normal"/>
        <w:jc w:val="center"/>
        <w:rPr/>
      </w:pPr>
      <w:r>
        <w:rPr/>
        <w:t xml:space="preserve">Von </w:t>
      </w:r>
      <w:r>
        <w:rPr>
          <w:b/>
          <w:bCs/>
        </w:rPr>
        <w:t>Gudrun Mattern</w:t>
      </w:r>
    </w:p>
    <w:p>
      <w:pPr>
        <w:pStyle w:val="Normal"/>
        <w:jc w:val="both"/>
        <w:rPr>
          <w:b/>
          <w:b/>
          <w:bCs/>
        </w:rPr>
      </w:pPr>
      <w:r>
        <w:rPr>
          <w:b/>
          <w:bC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Seit 2004 gab es 50 Ausgaben von Gitarrissimo, sieben mal Gitarrissimo Spezial, 14 Mal Gitarrissimo Folk und Blues, drei Mal Gitarrissimo Hochschulkonzerte, zwei Mal Bouillabaisse und Wein, drei Jahresabschlusskonzerte mit Benefiz-charakter: Die Veranstaltungsbilanz von Jürgen Reinke und Michael Pauly, die sich der Förderung der Gitarrenmusik verschrieben haben, klingt enorm. </w:t>
      </w:r>
    </w:p>
    <w:p>
      <w:pPr>
        <w:pStyle w:val="Normal"/>
        <w:jc w:val="both"/>
        <w:rPr/>
      </w:pPr>
      <w:r>
        <w:rPr/>
        <w:t>„</w:t>
      </w:r>
      <w:r>
        <w:rPr/>
        <w:t xml:space="preserve">Wir gehen trotzdem Schritt für Schritt vor“, sagt Reinke und Pauly ergänzt: “Wir wachsen langsam und koninuierlich, um nicht den Überblick zu verlieren.“ </w:t>
      </w:r>
    </w:p>
    <w:p>
      <w:pPr>
        <w:pStyle w:val="Normal"/>
        <w:jc w:val="both"/>
        <w:rPr/>
      </w:pPr>
      <w:r>
        <w:rPr/>
        <w:t>„</w:t>
      </w:r>
      <w:r>
        <w:rPr/>
        <w:t xml:space="preserve">Fest steht, dass wir die Serie weiter machen“, sagt Reinke mit Blick auf 2008. Dabei wagt man den Schritt über die Stadtgrenze. Geplant sind 40 Konzerte im Gdanska, 25 im Steinbruch in Duisburg (Stadtteil Neudorf), vier Mal ist das Restaurant Frintrop Veranstaltungsort. </w:t>
      </w:r>
    </w:p>
    <w:p>
      <w:pPr>
        <w:pStyle w:val="Normal"/>
        <w:jc w:val="both"/>
        <w:rPr/>
      </w:pPr>
      <w:r>
        <w:rPr/>
        <w:t>Der Hit: Gitarrissimo hat ins Internationale Gitarrenfestival Münster eingeloggt. Reinke: „Eine der Aussenstellen dieses Festivals wird Oberhausen sein.“ Genauer: Es soll je zwei Festival-Konzerte im Gdanska und in der Kirche St. Bernadus in Sterkrade geben.</w:t>
      </w:r>
    </w:p>
    <w:p>
      <w:pPr>
        <w:pStyle w:val="Normal"/>
        <w:jc w:val="both"/>
        <w:rPr/>
      </w:pPr>
      <w:r>
        <w:rPr/>
        <w:t>Der Kontakt zur Musikhochschule Münster hat´s möglich gemacht. Als feststand, das Gitarrissimo sich einklinkenwürde, „hat man uns Pepe Justicia angebotne“, sagt Pauly. Pepe Justicia, den Weltklasse-Flamencostar?</w:t>
      </w:r>
    </w:p>
    <w:p>
      <w:pPr>
        <w:pStyle w:val="Normal"/>
        <w:jc w:val="both"/>
        <w:rPr/>
      </w:pPr>
      <w:r>
        <w:rPr/>
        <w:t>Genau den. Bereits am 9. Oktober wird der zweimalige Preisträger des „Flamenco Guitar International Prize“ im Gdanska auftreten. Sein Album „Sólo aqua“ erhielt zudem den Preis der spanischen Musikkritiker für die beste Flamencoaufnahme.</w:t>
      </w:r>
    </w:p>
    <w:p>
      <w:pPr>
        <w:pStyle w:val="Normal"/>
        <w:jc w:val="both"/>
        <w:rPr/>
      </w:pPr>
      <w:r>
        <w:rPr/>
        <w:t>„</w:t>
      </w:r>
      <w:r>
        <w:rPr/>
        <w:t>Ich werd` versuchen, die Oberhausener Spanier mit ins Boot (Konzert) zu bekommen.“ Um das zu erreichen, hat Pauly bereits Kontakte geknüpft. „Das nennt man praktische Integrationsarbeit.“</w:t>
      </w:r>
    </w:p>
    <w:p>
      <w:pPr>
        <w:pStyle w:val="TextBody"/>
        <w:rPr/>
      </w:pPr>
      <w:r>
        <w:rPr/>
        <w:t>Pepe, bekannt für seine Virtuosität und den eigenen Stil, den sowohl Paco die Lucia als auch Carlos Santana beeinflusst haben, hebt Gitarrissimo auf ein enorm hohes Niveau. Pauly: „Der muss in Münster richtig abgeräumt haben.“</w:t>
      </w:r>
    </w:p>
    <w:p>
      <w:pPr>
        <w:pStyle w:val="Normal"/>
        <w:jc w:val="both"/>
        <w:rPr/>
      </w:pPr>
      <w:r>
        <w:rPr/>
        <w:t>Doch es sind nicht die Ausnahmekünstler, die die Reihe prägen, sondern vielmehr die Vielfalt und die Kontaktmöglichkeiten der Musiker untereinander, die man den Gitarristen bietet. Ganz wichtig: „Es entsteht ein positiver Austausch, der ohne Ellbogen auskommt“, so Pauly. „Es ist ein partnerschaftlicher Umgang miteinander in einer Zeit, in der die Spielmöglichkeiten eher ab- als zunehmen.“</w:t>
      </w:r>
    </w:p>
    <w:p>
      <w:pPr>
        <w:pStyle w:val="Normal"/>
        <w:jc w:val="both"/>
        <w:rPr/>
      </w:pPr>
      <w:r>
        <w:rPr/>
        <w:t xml:space="preserve">Auch Ende 2007 wird es eine Jahres-Rückschau geben. Musiker, die ein Gitarrissimo-Konzert gestaltet haben, spielen ohne Gage für den guten Zweck und die Präsenz auf der 2007er Ausgabe der Gitarrissimo-CD. Das Abschlussspiel wird erstmalig an zwei Spielstätten ausgetragen, denn der Duisburger Steinbruch wird auch ein Benefizkonzert bekommen. In Oberhausen profitiert der Verein Leben e.V., der nicht-behinderten Eltern behinderter Kinder unter die Arme greift, von der Veranstaltung, die wie gewohnt im Gdanska stattfinden wird. „Der Verein ist eine recht kleine Gruppe, die regional strukturiert ist“, erklärt Pauly. Den Kontakt hat Peter Jötten vom Netzwerk Selbsthilfe vermittelt.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t xml:space="preserve">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55:00Z</dcterms:created>
  <dc:creator>Jürgen Reinke</dc:creator>
  <dc:description/>
  <dc:language>en-US</dc:language>
  <cp:lastModifiedBy>Jürgen Reinke</cp:lastModifiedBy>
  <dcterms:modified xsi:type="dcterms:W3CDTF">2007-09-29T14:52:00Z</dcterms:modified>
  <cp:revision>1</cp:revision>
  <dc:subject/>
  <dc:title>WAZ vom 26</dc:title>
</cp:coreProperties>
</file>