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WAZ vom 18.12.2006</w:t>
      </w:r>
    </w:p>
    <w:p>
      <w:pPr>
        <w:pStyle w:val="Normal"/>
        <w:rPr>
          <w:lang w:val="it-IT"/>
        </w:rPr>
      </w:pPr>
      <w:r>
        <w:rPr>
          <w:lang w:val="it-IT"/>
        </w:rPr>
      </w:r>
    </w:p>
    <w:p>
      <w:pPr>
        <w:pStyle w:val="Heading1"/>
        <w:rPr/>
      </w:pPr>
      <w:r>
        <w:rPr/>
        <w:t>Don Gitarrissimo</w:t>
      </w:r>
    </w:p>
    <w:p>
      <w:pPr>
        <w:pStyle w:val="Normal"/>
        <w:rPr>
          <w:lang w:val="it-IT"/>
        </w:rPr>
      </w:pPr>
      <w:r>
        <w:rPr>
          <w:lang w:val="it-IT"/>
        </w:rPr>
      </w:r>
    </w:p>
    <w:p>
      <w:pPr>
        <w:pStyle w:val="Normal"/>
        <w:jc w:val="center"/>
        <w:rPr>
          <w:lang w:val="it-IT"/>
        </w:rPr>
      </w:pPr>
      <w:r>
        <w:rPr>
          <w:lang w:val="it-IT"/>
        </w:rPr>
        <w:t>Von Gudrun Mattern</w:t>
      </w:r>
    </w:p>
    <w:p>
      <w:pPr>
        <w:pStyle w:val="Normal"/>
        <w:rPr>
          <w:lang w:val="it-IT"/>
        </w:rPr>
      </w:pPr>
      <w:r>
        <w:rPr>
          <w:lang w:val="it-IT"/>
        </w:rPr>
      </w:r>
    </w:p>
    <w:p>
      <w:pPr>
        <w:pStyle w:val="Normal"/>
        <w:rPr>
          <w:lang w:val="it-IT"/>
        </w:rPr>
      </w:pPr>
      <w:r>
        <w:rPr>
          <w:lang w:val="it-IT"/>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pPr>
      <w:r>
        <w:rPr/>
        <w:t>Er gilt als einer der Grössten in seinem Metier: Der bärtige Kanadier, der sein Instrument in ein Orchester verwandeln kann. Im Gdanska beeindruckte der mit Slappings und Trappings. Ein unvergesslicher Hörgenuss.</w:t>
      </w:r>
    </w:p>
    <w:p>
      <w:pPr>
        <w:pStyle w:val="Normal"/>
        <w:jc w:val="both"/>
        <w:rPr/>
      </w:pPr>
      <w:r>
        <w:rPr/>
        <w:t>„</w:t>
      </w:r>
      <w:r>
        <w:rPr/>
        <w:t>Gitarrissimo Spezial Nummer fünf, Besuch als Kanada: Don Ross!“. Mach nicht viele Worte, lass` ihn und seine Gitarre sprechen, wird sich Michael Pauly, Initiator des Konzerts gedacht haben, als er ihn auf die Bühne rief. Ihn, der als einer der Grössten seines Metiers gilt. „O Tannenbaum“, bemerkt der bärtige Mann, als er die Bühne im weihnachtlich geschmückten Saal des Gdanska betritt – und leg los. Groovig, virtuos, kraft- und gefühlvoll zugleich, löst seine Begrüssung sofort anerkennende Pfiffe der Begeisterung aus.</w:t>
      </w:r>
    </w:p>
    <w:p>
      <w:pPr>
        <w:pStyle w:val="Normal"/>
        <w:jc w:val="both"/>
        <w:rPr/>
      </w:pPr>
      <w:r>
        <w:rPr/>
        <w:t>„</w:t>
      </w:r>
      <w:r>
        <w:rPr/>
        <w:t>Das war nur mein erstes Stück“, sagt Ross, allerdings ein Appetising, das ihn einen Fingernagel kostete. Und so gibt`s gleich, während der Kleber des Ersatznagels trocknet, eine Konversation mit dem Publikum. Auf Deutsch, das Ross auf seinen Tourneen „diese letzten zehn Jahre ein bisschen gelernt“.</w:t>
      </w:r>
    </w:p>
    <w:p>
      <w:pPr>
        <w:pStyle w:val="Normal"/>
        <w:jc w:val="both"/>
        <w:rPr/>
      </w:pPr>
      <w:r>
        <w:rPr/>
        <w:t>Dann serviert er seinen „einzigen Blues“, den er, Berlin zur Ehre „Blue Baer“ getauft hat: mitreissend gespielt, mit Slappings und Trappings angereichert, denn – das wird sich im Verlauf des Abends zeigen, egal  was dieser Mann in Angriff nimmt, niemals ist, was er spielt, ein bestimmter Stil, sondern dessen einzigartige Ross-Version.</w:t>
      </w:r>
    </w:p>
    <w:p>
      <w:pPr>
        <w:pStyle w:val="Normal"/>
        <w:jc w:val="both"/>
        <w:rPr/>
      </w:pPr>
      <w:r>
        <w:rPr/>
        <w:t>„</w:t>
      </w:r>
      <w:r>
        <w:rPr/>
        <w:t>Wenn die Leute Gefühle und Stimmungen aus meiner Musik raushören, dann habe ich gute Arbeit geleistet“, hat er einmal in einem Interview gesagt. Und dass er das Publikum teilhaben lassen wolle, ihm das Gefühl geben, selbst an der Musik beteiligt zu sein. Es gelingt. Kraftvoll, dynamisch und geheimnisvoll kommt sein „James-Bond-Stück“ daher, eine Komposition, in die er seine unverwechselbaren unerwarteten Breaks einfliessen lässt und dann so geschickt wieder zurückkehrt zum Leitmotiv: „Man weiss nie was passiert“. Das gilt für alles, was er anpackt. Und das macht es so spannend, ihm zuzuhören. Dieser Mann inspiriert, lässt träumen, trauern, abheben und landen – vor allem aber darüber staunen, was möglich ist herauszuholen aus diesem Saiteninstrument – oder ist es gar ein ganzen Orchester? Ein unvergleichliches Hörerlebnis zum Abschluss des „Gitarrissimo“-Jahres.</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jc w:val="both"/>
        <w:rPr/>
      </w:pPr>
      <w:r>
        <w:rPr/>
        <w:t xml:space="preserve">      </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56"/>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23:00Z</dcterms:created>
  <dc:creator>Jürgen Reinke</dc:creator>
  <dc:description/>
  <dc:language>en-US</dc:language>
  <cp:lastModifiedBy>Jürgen Reinke</cp:lastModifiedBy>
  <dcterms:modified xsi:type="dcterms:W3CDTF">2006-12-18T19:42:00Z</dcterms:modified>
  <cp:revision>1</cp:revision>
  <dc:subject/>
  <dc:title>WAZ vom 18</dc:title>
</cp:coreProperties>
</file>