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Z 10.12.2006</w:t>
      </w:r>
    </w:p>
    <w:p>
      <w:pPr>
        <w:pStyle w:val="Normal"/>
        <w:rPr/>
      </w:pPr>
      <w:r>
        <w:rPr/>
      </w:r>
    </w:p>
    <w:p>
      <w:pPr>
        <w:pStyle w:val="Heading1"/>
        <w:jc w:val="center"/>
        <w:rPr/>
      </w:pPr>
      <w:r>
        <w:rPr/>
        <w:t>Heiss gespielt macht Lust auf Mehr</w:t>
      </w:r>
    </w:p>
    <w:p>
      <w:pPr>
        <w:pStyle w:val="Normal"/>
        <w:rPr/>
      </w:pPr>
      <w:r>
        <w:rPr/>
      </w:r>
    </w:p>
    <w:p>
      <w:pPr>
        <w:pStyle w:val="TextBody"/>
        <w:jc w:val="center"/>
        <w:rPr>
          <w:sz w:val="32"/>
        </w:rPr>
      </w:pPr>
      <w:r>
        <w:rPr>
          <w:sz w:val="32"/>
        </w:rPr>
        <w:t>Benefiz-Marathon „Gitarrissimo 33“ präsentierte die Stars unter den Saitenkünstlern der Region im Szenelokal „Gdanska“</w:t>
      </w:r>
    </w:p>
    <w:p>
      <w:pPr>
        <w:pStyle w:val="Normal"/>
        <w:rPr>
          <w:sz w:val="32"/>
        </w:rPr>
      </w:pPr>
      <w:r>
        <w:rPr>
          <w:sz w:val="32"/>
        </w:rPr>
      </w:r>
    </w:p>
    <w:p>
      <w:pPr>
        <w:pStyle w:val="Normal"/>
        <w:rPr/>
      </w:pPr>
      <w:r>
        <w:rPr/>
      </w:r>
    </w:p>
    <w:p>
      <w:pPr>
        <w:pStyle w:val="Normal"/>
        <w:jc w:val="center"/>
        <w:rPr/>
      </w:pPr>
      <w:r>
        <w:rPr/>
        <w:t>Von Gudrun Mattern</w:t>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w:t>
      </w:r>
      <w:r>
        <w:rPr/>
        <w:t>Gitarrissimo 33“: ausverkauft. Das dritte Benefiz-Konzert, dass Jürgen Reinke und Michael Pauly im „Gdanska“ auf die Bühne zauberten, lockte viel mehr Fans der Saitenakrobatik, als Stühle in den Saal passen. Wer zu spät kam, den bestrafte ein Stehplatz.</w:t>
      </w:r>
    </w:p>
    <w:p>
      <w:pPr>
        <w:pStyle w:val="Normal"/>
        <w:jc w:val="both"/>
        <w:rPr/>
      </w:pPr>
      <w:r>
        <w:rPr/>
        <w:t>Konzert ist untertrieben. Was hier geboten wurde, war ein mehrstündiger Hochgenuss, gestaltet von Künstlern, die alle in der ersten Liga spielen und ihr Instrument meisterlich beherrschen. So, dass Kulturdezernent Apostopolos Tsalastras schwer bedauerte, nicht bis zum Ende dabei sein zu können. „Eine grosse Freude“, sagte er, „sei es für ihn aber dennoch, wenigstens hineingeschnuppert zu haben in den hochkarätigen Gitarrenreigen. Die beteiligten Musiker haben alle bereits in früheren Konzerten dazu beigetragen, dass sich die Gitarrissimo-Reihe etabliert hat. Tsalastras: „Eine der für Oberhausen wichtigen Institutionen, die ausmachen, was man kulturell lebendig nennt“. Der Dezernent wird wiederkommen, vielleicht schon am 16. Dezember, wenn Gitarrissimo mit Don Ross aufwartet, dem Top-Gitarristen aus Kanada, „auf dessen Auftritt man sich in der Szene schon seit Monaten freut“, wie es Michael Pauly ausdrückt. „Er ist einer der wirklich Innovativen in Sachen Komposition und Technik“, betont Jürgen Rein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ter Kroll-Ploeger und Markus Kaiser, die gegen Ende des Benefiz-Konzerts </w:t>
      </w:r>
    </w:p>
    <w:p>
      <w:pPr>
        <w:pStyle w:val="Textkrper2"/>
        <w:rPr/>
      </w:pPr>
      <w:r>
        <w:rPr/>
        <w:t xml:space="preserve">einzeln und auch gemeinsam – „völlig improvisiert“ (Kaiser) – zusammen spielten, werden dann beweisen, dass sie dem grossen Meister das Wasser reichen </w:t>
      </w:r>
    </w:p>
    <w:p>
      <w:pPr>
        <w:pStyle w:val="Normal"/>
        <w:jc w:val="both"/>
        <w:rPr/>
      </w:pPr>
      <w:r>
        <w:rPr/>
        <w:t xml:space="preserve">können. Am 16. bekommen die Zuhörer des Benefiz-Konzerts die „Zugaben“ geliefert, nach denen sie am Freitagabend so lautstark verlangten. </w:t>
      </w:r>
    </w:p>
    <w:p>
      <w:pPr>
        <w:pStyle w:val="Normal"/>
        <w:jc w:val="both"/>
        <w:rPr/>
      </w:pPr>
      <w:r>
        <w:rPr/>
        <w:t>Den Wunsch nach mehr erspielten sich alle Beteiligten: Norbert Klein, der mit Klaus Loghin auftrat, Fani Papadopoulou und Helge Konetzka, die Meister der leisen Töne, Georg Dybowski, der mit „be easy“ seinem Lebensmotto einen Song gegeben hat, Bernd Steinmann und Stefan Loos, die Flamenco-Experten, Michael Pauly, der sein Improvisationstalent unter Beweis stellte, Peter Kroll-Ploeger, der auch ein bisschen die Bells jinglen liess und Markus Kaiser mit  seiner Mischung aus Ruhigem und Rockigem, der die Gitarre auch gern als Trommel benutzt. So soll es auch sein: Denn alle Musiker sind wieder dabei, im Gitarrissimo-Reigen 2007, der mit über 40 Konzerten aufwarten wird.</w:t>
      </w:r>
    </w:p>
    <w:p>
      <w:pPr>
        <w:pStyle w:val="Normal"/>
        <w:jc w:val="both"/>
        <w:rPr/>
      </w:pPr>
      <w:r>
        <w:rPr/>
        <w:t>„</w:t>
      </w:r>
      <w:r>
        <w:rPr/>
        <w:t>heiß gespielt“, das Kunstwerk von Günter M. Schirmer, kam leider noch nicht unter den Hammer, ziert aber das Cover der CC „gitarrissimo live ´06. Viel eingespielt wurde dennoch, für die Selbsthilfegruppen „Fibromyalgie“.</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58:00Z</dcterms:created>
  <dc:creator>Jürgen Reinke</dc:creator>
  <dc:description/>
  <dc:language>en-US</dc:language>
  <cp:lastModifiedBy>Jürgen Reinke</cp:lastModifiedBy>
  <dcterms:modified xsi:type="dcterms:W3CDTF">2006-12-10T21:23:00Z</dcterms:modified>
  <cp:revision>1</cp:revision>
  <dc:subject/>
  <dc:title>WAZ 10</dc:title>
</cp:coreProperties>
</file>