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AZ vom 6.12.2006</w:t>
      </w:r>
    </w:p>
    <w:p>
      <w:pPr>
        <w:pStyle w:val="Heading"/>
        <w:rPr>
          <w:sz w:val="24"/>
        </w:rPr>
      </w:pPr>
      <w:r>
        <w:rPr>
          <w:sz w:val="24"/>
        </w:rPr>
      </w:r>
    </w:p>
    <w:p>
      <w:pPr>
        <w:pStyle w:val="Heading"/>
        <w:rPr/>
      </w:pPr>
      <w:r>
        <w:rPr/>
        <w:t>13 Spielarten</w:t>
      </w:r>
    </w:p>
    <w:p>
      <w:pPr>
        <w:pStyle w:val="Normal"/>
        <w:rPr/>
      </w:pPr>
      <w:r>
        <w:rPr/>
      </w:r>
    </w:p>
    <w:p>
      <w:pPr>
        <w:pStyle w:val="TextBody"/>
        <w:rPr>
          <w:sz w:val="32"/>
        </w:rPr>
      </w:pPr>
      <w:r>
        <w:rPr>
          <w:sz w:val="32"/>
        </w:rPr>
        <w:t>Beim dritten „gitarrissimo spezial“ für einen guten Zweck entführen Top-Akteure die Zuhörer in verschiedene Musikregionen dieser Welt. Ausserdem wird das Kunstwerk „heiss gespielt“ versteigert.</w:t>
      </w:r>
    </w:p>
    <w:p>
      <w:pPr>
        <w:pStyle w:val="Normal"/>
        <w:jc w:val="center"/>
        <w:rPr>
          <w:sz w:val="32"/>
        </w:rPr>
      </w:pPr>
      <w:r>
        <w:rPr>
          <w:sz w:val="32"/>
        </w:rPr>
      </w:r>
    </w:p>
    <w:p>
      <w:pPr>
        <w:pStyle w:val="Normal"/>
        <w:jc w:val="center"/>
        <w:rPr/>
      </w:pPr>
      <w:r>
        <w:rPr/>
        <w:t>Von Gudrun Mattern</w:t>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13 Gitarristen und ein Künstler: Das dritte „gitarrissimo spezial“, das als Benefiz-Konzert daher kommt, wird am Freitag, 8. Dezember ab 19 Uhr im Gdanska für Super-Stimmung sorgen und neue Maßstäbe setzen, wie der Mitveranstalter und Mitspieler Michael Pauly verspricht. „ Alle Spielarten kommen zu Gehör“, sagt Pauly mit Blick auf die unterschiedlichen Stilrichtungen und Vorlieben der beteiligten Top-Musiker. „Sie können sich richtig darauf freuen.“</w:t>
      </w:r>
    </w:p>
    <w:p>
      <w:pPr>
        <w:pStyle w:val="Normal"/>
        <w:jc w:val="both"/>
        <w:rPr/>
      </w:pPr>
      <w:r>
        <w:rPr/>
        <w:t xml:space="preserve">Mut soll die Veranstaltung Sponsoren machen, damit die Gitarrissimo-Vision Wirklichkeit wird: „Ein richtiges Festival würde mit Sicherheit das Oberhausen-Image fördern mit Blick auf die Kulturhauptstadt 2010“, so Pauly. Das Publikum kann sich auf eine Werkschau freuen, geboten von Künstlern, die alle auf eigene Kosten anreisen, denn dieses „Gitarrissimo spezial“ spielt Geld ein für die Selbsthilfegruppe „Fibromyalgie“. Ihre Mitglieder leiden unter einer Muskelfaser-Erkrankung der Weichteile und müssen mit chronischen Schmerzen leben. Bei der Auswahl der Organisation, die, so das „gitarrissimo-spezial“-Konzept, dringend auf Hilfe angewiesen ist, hilft Peter Jötten, Leiter der Kontaktstelle des Netzwerks Selbsthilfe. Im vergangen Jahr profitierten die Aphasiker – Menschen mit erworbener Sprachstörung -, im Jahr zuvor ging der Konzerterlös an einen Arbeitskreis, der sich um Kinder einer Obdachlosensiedlung kümmerte. Dass sie dabei sind, ehrt die beteiligten Künstler: </w:t>
      </w:r>
    </w:p>
    <w:p>
      <w:pPr>
        <w:pStyle w:val="Normal"/>
        <w:jc w:val="both"/>
        <w:rPr/>
      </w:pPr>
      <w:r>
        <w:rPr/>
        <w:t>Er steht für Spontaneität und Ausdruck: Norbert Klein. Blues und Flamenco hätten viel Gemeinsames, ist der Absolvent der Folkwangschule, Solist, Gitarrenlehrer und Komponist überzeugt.</w:t>
      </w:r>
    </w:p>
    <w:p>
      <w:pPr>
        <w:pStyle w:val="Normal"/>
        <w:jc w:val="both"/>
        <w:rPr/>
      </w:pPr>
      <w:r>
        <w:rPr/>
        <w:t xml:space="preserve">Der Wanderer zwischen den musikalischen Welten: Andreas Heuser. Er verbindet Elemente aus Klassik, Jazz, orientalischer und lateinamerikanischer Musik und bereichert sein Spiel durch spannende Improvisationen. </w:t>
      </w:r>
    </w:p>
    <w:p>
      <w:pPr>
        <w:pStyle w:val="Normal"/>
        <w:jc w:val="both"/>
        <w:rPr/>
      </w:pPr>
      <w:r>
        <w:rPr/>
        <w:t xml:space="preserve">Sein Gesang und sein lockerer Umgang mit dem Publikum zeichnen ihn aus: Peter Kroll-Ploeger. </w:t>
      </w:r>
    </w:p>
    <w:p>
      <w:pPr>
        <w:pStyle w:val="Normal"/>
        <w:jc w:val="both"/>
        <w:rPr/>
      </w:pPr>
      <w:r>
        <w:rPr/>
        <w:t xml:space="preserve">Seine Technik trug ihm den Namen „One-Man-Orchester“ ein: Markus Kaiser. Er serviert Klangreisen mit komplexen Jazz- und Poparrangements. </w:t>
      </w:r>
    </w:p>
    <w:p>
      <w:pPr>
        <w:pStyle w:val="Normal"/>
        <w:jc w:val="both"/>
        <w:rPr/>
      </w:pPr>
      <w:r>
        <w:rPr/>
        <w:t>„</w:t>
      </w:r>
      <w:r>
        <w:rPr/>
        <w:t>Musik ist für mich Ausdruck, Leben und Emotion“, sagt Margot Dellmann Storm, die die Kammermusik besonders liebt.</w:t>
      </w:r>
    </w:p>
    <w:p>
      <w:pPr>
        <w:pStyle w:val="Normal"/>
        <w:jc w:val="both"/>
        <w:rPr/>
      </w:pPr>
      <w:r>
        <w:rPr/>
        <w:t>Klassische Gitarre studierte auch Christa Schumacher, die im Duo „Jeux des Cordes“, mit ihrem Ehemann seit 1984 konzertiert.</w:t>
      </w:r>
    </w:p>
    <w:p>
      <w:pPr>
        <w:pStyle w:val="Normal"/>
        <w:jc w:val="both"/>
        <w:rPr/>
      </w:pPr>
      <w:r>
        <w:rPr/>
        <w:t xml:space="preserve">Griechisches Flair bringt Fani Papadopoulou auf die Bühne, ein Flamenco-Spezial, kraftvoll und dynamisch steuern Bernd Steinmann und Stefan Loos bei. </w:t>
      </w:r>
    </w:p>
    <w:p>
      <w:pPr>
        <w:pStyle w:val="Normal"/>
        <w:jc w:val="both"/>
        <w:rPr/>
      </w:pPr>
      <w:r>
        <w:rPr/>
        <w:t>Bei Georg Dybowski trifft spanische Romantik brasilianische Rhythmik, Ragtime auf Pop-Balladen.</w:t>
      </w:r>
    </w:p>
    <w:p>
      <w:pPr>
        <w:pStyle w:val="Normal"/>
        <w:jc w:val="both"/>
        <w:rPr/>
      </w:pPr>
      <w:r>
        <w:rPr/>
        <w:t>Last not least spielen Helge Konetzka und Michael Pauly, freiberuflicher Gitarrist und Gitarrenlehrer, selbst auf.</w:t>
      </w:r>
    </w:p>
    <w:p>
      <w:pPr>
        <w:pStyle w:val="Normal"/>
        <w:jc w:val="both"/>
        <w:rPr>
          <w:rFonts w:ascii="Arial" w:hAnsi="Arial" w:cs="Arial"/>
          <w:color w:val="000000"/>
          <w:sz w:val="18"/>
          <w:szCs w:val="18"/>
        </w:rPr>
      </w:pPr>
      <w:r>
        <w:rPr/>
        <w:t xml:space="preserve">Die Verbindung zwischen Musik und Kunst stellt Günter M. Schirmer her. Er versteigert sein Kunstwerk mit dem Titel „heiß gespielt“ während der Veranstaltung – amerikanisch.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StandardWeb"/>
        <w:spacing w:lineRule="atLeast" w:line="225"/>
        <w:rPr>
          <w:rFonts w:ascii="Arial" w:hAnsi="Arial" w:cs="Arial"/>
          <w:color w:val="000000"/>
          <w:sz w:val="18"/>
          <w:szCs w:val="18"/>
        </w:rPr>
      </w:pPr>
      <w:r>
        <w:rPr>
          <w:rFonts w:cs="Arial" w:ascii="Arial" w:hAnsi="Arial"/>
          <w:color w:val="000000"/>
          <w:sz w:val="18"/>
          <w:szCs w:val="18"/>
        </w:rPr>
      </w:r>
    </w:p>
    <w:p>
      <w:pPr>
        <w:pStyle w:val="StandardWeb"/>
        <w:spacing w:lineRule="atLeast" w:line="225"/>
        <w:rPr/>
      </w:pPr>
      <w:r>
        <w:rPr/>
      </w:r>
    </w:p>
    <w:p>
      <w:pPr>
        <w:pStyle w:val="StandardWeb"/>
        <w:spacing w:lineRule="atLeast" w:line="225"/>
        <w:rPr/>
      </w:pPr>
      <w:r>
        <w:rPr/>
      </w:r>
    </w:p>
    <w:p>
      <w:pPr>
        <w:pStyle w:val="StandardWeb"/>
        <w:spacing w:lineRule="atLeast" w:line="225"/>
        <w:rPr/>
      </w:pPr>
      <w:r>
        <w:rPr/>
      </w:r>
    </w:p>
    <w:p>
      <w:pPr>
        <w:pStyle w:val="StandardWeb"/>
        <w:spacing w:lineRule="atLeast" w:line="225"/>
        <w:rPr/>
      </w:pPr>
      <w:r>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StandardWeb"/>
        <w:spacing w:lineRule="atLeast" w:line="225"/>
        <w:jc w:val="center"/>
        <w:rPr>
          <w:sz w:val="52"/>
        </w:rPr>
      </w:pPr>
      <w:r>
        <w:rPr>
          <w:sz w:val="52"/>
        </w:rPr>
        <w:t>Bravissimo</w:t>
      </w:r>
    </w:p>
    <w:p>
      <w:pPr>
        <w:pStyle w:val="StandardWeb"/>
        <w:spacing w:lineRule="atLeast" w:line="225"/>
        <w:jc w:val="center"/>
        <w:rPr>
          <w:sz w:val="32"/>
        </w:rPr>
      </w:pPr>
      <w:r>
        <w:rPr>
          <w:sz w:val="32"/>
        </w:rPr>
        <w:t>Positive Bilanz und Aussicht für die junge Reihe</w:t>
      </w:r>
    </w:p>
    <w:p>
      <w:pPr>
        <w:pStyle w:val="StandardWeb"/>
        <w:spacing w:lineRule="atLeast" w:line="225"/>
        <w:jc w:val="center"/>
        <w:rPr>
          <w:sz w:val="32"/>
        </w:rPr>
      </w:pPr>
      <w:r>
        <w:rPr>
          <w:sz w:val="32"/>
        </w:rPr>
      </w:r>
    </w:p>
    <w:p>
      <w:pPr>
        <w:sectPr>
          <w:type w:val="continuous"/>
          <w:pgSz w:w="11906" w:h="16838"/>
          <w:pgMar w:left="1417" w:right="1417" w:gutter="0" w:header="0" w:top="1417" w:footer="0" w:bottom="1134"/>
          <w:formProt w:val="false"/>
          <w:textDirection w:val="lrTb"/>
          <w:docGrid w:type="default" w:linePitch="360" w:charSpace="0"/>
        </w:sectPr>
      </w:pPr>
    </w:p>
    <w:p>
      <w:pPr>
        <w:pStyle w:val="StandardWeb"/>
        <w:spacing w:lineRule="atLeast" w:line="225"/>
        <w:jc w:val="both"/>
        <w:rPr/>
      </w:pPr>
      <w:r>
        <w:rPr/>
        <w:t>32 Mal „gitarrissimo“, vier Mal „gitarrissimo spezial“, fünf Mal gitarrissimo Folk und Blues“, zwei Mal „gitarrissimo Hochschulkonzerte“: 2004 in der Fabrik K 14 geboren, hat das Konzertreihen-Kind von Jürgen Reinke und Michael Pauly beachtlich viele Akzente gesetzt – seit 2006 im Gdanska. Bravissimo!</w:t>
      </w:r>
    </w:p>
    <w:p>
      <w:pPr>
        <w:pStyle w:val="StandardWeb"/>
        <w:spacing w:lineRule="atLeast" w:line="225"/>
        <w:jc w:val="both"/>
        <w:rPr/>
      </w:pPr>
      <w:r>
        <w:rPr/>
        <w:t xml:space="preserve">Nachdem an den Hochschulen in Münster, Essen und Dortmund Professorenstellen weggefallen sind, wollten wir den Trend der Abwertung des Instruments etwas entgegensetzten“, erklärt Michael Pauly einen der Gründe, etwas zu schaffen, um die Gitarre und ihr verwandte Instrumente, beispielsweise die Oud, zu fördern. Zum Ortswechsel sagt Pauly:“ Der Umzug ins Gdanska hat sich gelohnt“. Von den beiden Vorgänger“gitarrissimo“-Benefizveranstaltungen wurden Sampler erstellt. „Die 2006er CD wird am Freitag vorgestellt“, so Pauly. „Alles Live-Aufnahmen“. Die Planung der „gitarrissimo“-Veranstaltungen 2007 ist schon weit vorangeschritten. „40 Konzerte sind schon in trockenen Tüchern“, freut sich Jürgen Reinke. </w:t>
      </w:r>
    </w:p>
    <w:p>
      <w:pPr>
        <w:pStyle w:val="StandardWeb"/>
        <w:spacing w:lineRule="atLeast" w:line="225"/>
        <w:jc w:val="both"/>
        <w:rPr/>
      </w:pPr>
      <w:r>
        <w:rPr/>
        <w:t xml:space="preserve">Sehr stolz sind Reinke und Pauly auf die Zusammenarbeit mit den Hochschulen. Sie vermittelen dem Orga-Team Prüfungskandidaten, die im „gitarrissimo“-Konzert Bühnenerfahrung sammeln. Pauly: „Ein Vertrauensbeweis“.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StandardWeb"/>
        <w:spacing w:lineRule="atLeast" w:line="225" w:before="280" w:after="280"/>
        <w:jc w:val="center"/>
        <w:rPr/>
      </w:pPr>
      <w:r>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18:00Z</dcterms:created>
  <dc:creator>Jürgen Reinke</dc:creator>
  <dc:description/>
  <dc:language>en-US</dc:language>
  <cp:lastModifiedBy>Jürgen Reinke</cp:lastModifiedBy>
  <dcterms:modified xsi:type="dcterms:W3CDTF">2006-12-06T11:14:00Z</dcterms:modified>
  <cp:revision>1</cp:revision>
  <dc:subject/>
  <dc:title>WAZ vom 6</dc:title>
</cp:coreProperties>
</file>