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RZ vom 6.12.2006</w:t>
      </w:r>
    </w:p>
    <w:p>
      <w:pPr>
        <w:pStyle w:val="Heading"/>
        <w:rPr>
          <w:sz w:val="24"/>
        </w:rPr>
      </w:pPr>
      <w:r>
        <w:rPr>
          <w:sz w:val="24"/>
        </w:rPr>
      </w:r>
    </w:p>
    <w:p>
      <w:pPr>
        <w:pStyle w:val="Heading"/>
        <w:rPr>
          <w:sz w:val="24"/>
        </w:rPr>
      </w:pPr>
      <w:r>
        <w:rPr>
          <w:sz w:val="24"/>
        </w:rPr>
      </w:r>
    </w:p>
    <w:p>
      <w:pPr>
        <w:pStyle w:val="Heading"/>
        <w:rPr/>
      </w:pPr>
      <w:r>
        <w:rPr/>
        <w:t>Das musikalische Dutzend</w:t>
      </w:r>
    </w:p>
    <w:p>
      <w:pPr>
        <w:pStyle w:val="TextBody"/>
        <w:jc w:val="center"/>
        <w:rPr/>
      </w:pPr>
      <w:r>
        <w:rPr/>
        <w:t>Musik. Zwölf Musiker der Reihe „Gitarrissimo“ spielen Freitagabend ihr drittes Benefiz-Konzert im „Gdanska“</w:t>
      </w:r>
    </w:p>
    <w:p>
      <w:pPr>
        <w:pStyle w:val="TextBody"/>
        <w:jc w:val="center"/>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 xml:space="preserve">Sechs Saiten hat sie, oder zwölf, die Gitarre.Wie vielseitig sie sein kann, das zeigt in Oberhausen die Reihe „Gitarrissimo“. Der Name sagt es schon, die Reihe ist so etwas wie das „Fortissimo“ der Gitarrenmusik, ein ganz starker Ausdruck dieses klassischen Instruments. Und der unterschiedlichsten Musikstile. Zur „Förderung der Gitarrenmusik und ihr verwandter Instrumente“ gründeten Jürgen Reinke und Michael Pauly die Reihe 2004 – und gefördert wird auch auf andere Weise. In jedem Jahr gibt es ein Benefiz-Konzert. In diesem Jahr spielen zwölf Gitarrisstinnen und Gitarristen am kommenden Freitag, 8. Dezember, für den guten Zweck. „Das musikalische Dutzend“, wie Peter Jötten vom Oberhausener „Netzwerk Selbsthilfe“ sie deshalb nennt, spendet den Erlös des Benefiz-Konzertes nach Obdachlosen und Aphasikern diesmal der Selbsthilfegruppe „Fibromyalgie“. Die  Musker-Faser-Erkrankung wird oft auch als „Weichteilrheuma“ bezeichnet, die mittlerweile 33-köpfige Gruppe trifft sich ein Mal im Monat im Gemeindehaus der Christuskirche an der Weseler Str. 107. Das Geld des Gitarrissimo-Benefizkonzertes solle in erster Linie für </w:t>
      </w:r>
    </w:p>
    <w:p>
      <w:pPr>
        <w:pStyle w:val="Normal"/>
        <w:jc w:val="both"/>
        <w:rPr/>
      </w:pPr>
      <w:r>
        <w:rPr/>
        <w:t xml:space="preserve">Gymnastikkurse verwendet werden, die von den Krankenkassen leider nicht bezuschusst würden, so Heike Wagener-Janßen als Ansprechpartnerin der Gruppe (Tel. 0208 / 6 20 47 18). Peter Jütten freut sich aber auch über die Bandbreite des Konzerts: „Stilistisch ist alles vertreten“. Das treffe auch für die ganze Reihe zu, wie Michael Pauly erklärt. Und nicht nur bei der zupfenden Zunft, wie die steigenden Besucherzahlen zeigen. „Mittlerweile haben wir auch viele Besucher aus Nachbarstädten und der Region“, sagte er. Im polnischen Restaurant „Gdansak2 haben die Gitarristen ihre Bühne, und weil hier Kunst sowieso immer irgendwie im Mittelpunkt steht, war auch der Sprung zum Oberhausener Künstlerstammtisch nicht weit. Und so hat – das ist neu beim diesjährigen Benefizkonzert – der Oberhausener Künstler Günter M. Schirmer ein Objekt erschaffen, das am Konzertabend ersteigert werden kann. „heiß gespielt“ heisst`s, und im Zentrum steht ein fast verbrannter Gitarrenhal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Heading1"/>
        <w:rPr/>
      </w:pPr>
      <w:r>
        <w:rPr/>
        <w:t>Benefiz-Konzert „Gitarrissimo 33“</w:t>
      </w:r>
    </w:p>
    <w:p>
      <w:pPr>
        <w:pStyle w:val="Normal"/>
        <w:rPr/>
      </w:pPr>
      <w:r>
        <w:rPr/>
      </w:r>
    </w:p>
    <w:p>
      <w:pPr>
        <w:pStyle w:val="Textkrper2"/>
        <w:rPr/>
      </w:pPr>
      <w:r>
        <w:rPr/>
        <w:t xml:space="preserve">Ab 19 Uhr geht`s am Freitag, 8.Dezember, los im Gdanska am Altmarkt. Mit dabei sind Peter Kroll-Ploeger, Norbert Klein, Markus Kaiser, Michael Pauly, Helge Konetzka, Margot Dellmann Storm, Christa Schumacher, Fani Papadopouluo, Bernd Steinmann, Stefan Loos und Georg Dybowski. Der Eintritt kostet acht Euro, Kartenreservierung unter 20 54 504 wird dringend empfohlen.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paragraph" w:styleId="Heading">
    <w:name w:val="Heading"/>
    <w:basedOn w:val="Normal"/>
    <w:next w:val="TextBody"/>
    <w:qFormat/>
    <w:pPr>
      <w:jc w:val="center"/>
    </w:pPr>
    <w:rPr>
      <w:sz w:val="7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56:00Z</dcterms:created>
  <dc:creator>Jürgen Reinke</dc:creator>
  <dc:description/>
  <dc:language>en-US</dc:language>
  <cp:lastModifiedBy>Jürgen Reinke</cp:lastModifiedBy>
  <dcterms:modified xsi:type="dcterms:W3CDTF">2006-12-06T15:58:00Z</dcterms:modified>
  <cp:revision>2</cp:revision>
  <dc:subject/>
  <dc:title>NRZ vom 6</dc:title>
</cp:coreProperties>
</file>