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RZ vom 5. Januar 2006</w:t>
      </w:r>
    </w:p>
    <w:p>
      <w:pPr>
        <w:pStyle w:val="Normal"/>
        <w:rPr/>
      </w:pPr>
      <w:r>
        <w:rPr/>
      </w:r>
    </w:p>
    <w:p>
      <w:pPr>
        <w:pStyle w:val="Heading1"/>
        <w:rPr/>
      </w:pPr>
      <w:r>
        <w:rPr/>
        <w:t>„</w:t>
      </w:r>
      <w:r>
        <w:rPr/>
        <w:t>Saitenwechsel“ bei Gitarrissimo</w:t>
      </w:r>
    </w:p>
    <w:p>
      <w:pPr>
        <w:pStyle w:val="Normal"/>
        <w:rPr/>
      </w:pPr>
      <w:r>
        <w:rPr/>
      </w:r>
    </w:p>
    <w:p>
      <w:pPr>
        <w:pStyle w:val="Normal"/>
        <w:jc w:val="center"/>
        <w:rPr/>
      </w:pPr>
      <w:r>
        <w:rPr/>
        <w:t>KONZERT / Reihe zog um ins „Gdanska“. Norbert Klein mit klassischem Spielgerät.</w:t>
      </w:r>
    </w:p>
    <w:p>
      <w:pPr>
        <w:pStyle w:val="Normal"/>
        <w:jc w:val="center"/>
        <w:rPr/>
      </w:pPr>
      <w:r>
        <w:rPr/>
      </w:r>
    </w:p>
    <w:p>
      <w:pPr>
        <w:pStyle w:val="Normal"/>
        <w:jc w:val="center"/>
        <w:rPr/>
      </w:pPr>
      <w:r>
        <w:rPr/>
        <w:t>Von MARC HIPPLER</w:t>
      </w:r>
    </w:p>
    <w:p>
      <w:pPr>
        <w:pStyle w:val="Normal"/>
        <w:jc w:val="center"/>
        <w:rPr/>
      </w:pPr>
      <w:r>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jc w:val="both"/>
        <w:rPr/>
      </w:pPr>
      <w:r>
        <w:rPr/>
        <w:t xml:space="preserve">Am liebsten würde man Norbert Klein die ganze Zeit auf die Finger sehen. Weil das im Saal des Restaurants „Gdanska“ am Altmarkt fast alle wollen, ist es gar nicht so einfach, einen Blick an den langsam von links nach rechts schwankenden Köpfen vorbei auf die kleine Bühne zu werfen. </w:t>
      </w:r>
    </w:p>
    <w:p>
      <w:pPr>
        <w:pStyle w:val="Normal"/>
        <w:jc w:val="both"/>
        <w:rPr/>
      </w:pPr>
      <w:r>
        <w:rPr/>
        <w:t>Dort sitzt der 51-jährige mit seiner Gitarre und`“pickt“ oder „zockt“ oder „zupft“ oder was auch immer ein Gitarren-Freak dazu sagen würde. Jedenfalls spielt Klein die „Bossa Nova“ auf der klassischen Gitarre aus Holz. Und damit passt er ganz und gar in das Konzept, das sich Michael Pauly und Jürgen Reinke ausgedacht und „Gitarrissimo“ getauft haben. Am Dienstag gab es zum ersten Mal ein Konzert der Reinke im polnischen Restaurant.</w:t>
      </w:r>
    </w:p>
    <w:p>
      <w:pPr>
        <w:pStyle w:val="Normal"/>
        <w:jc w:val="both"/>
        <w:rPr/>
      </w:pPr>
      <w:r>
        <w:rPr/>
        <w:t>„</w:t>
      </w:r>
      <w:r>
        <w:rPr/>
        <w:t>Gitarrissimo“ existiert schon seit Februar 2004, doch bis zum vergangenen Jahr war noch das soziolkulturelle Zentrum „K 14“ an der Lothringer Strasse der Ort, an dem Pauly und Reinke ihr grosses Ziel, Oberhausen „zur Gitarrenstadt im westlichen Ruhrgebiet zu machen“ (Pauly) verfolgen. Warum also jetzt im Gdanska?</w:t>
      </w:r>
    </w:p>
    <w:p>
      <w:pPr>
        <w:pStyle w:val="Normal"/>
        <w:jc w:val="both"/>
        <w:rPr/>
      </w:pPr>
      <w:r>
        <w:rPr/>
        <w:t>Wir wollen näher an die Innenstadt heran“, sagt Pauly. Und Reinke ergänzt: „Der Altmarkt ist einer der schönsten Plätze im Ruhrgebiet. Wir möchten mit ,Gitarrissimo` dazu beitragen, ihn attraktiver zu mach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lso lassen die beiden Oberhausener jeden ersten Dienstag im Monat „Saitenweise“ im Gdanska auftreten.; Menschen, die sich nicht nur wahnsinnig gut mit Instrument und Technik auskennen, sondern auch gut unterhalten können.</w:t>
      </w:r>
    </w:p>
    <w:p>
      <w:pPr>
        <w:pStyle w:val="Normal"/>
        <w:jc w:val="both"/>
        <w:rPr/>
      </w:pPr>
      <w:r>
        <w:rPr/>
      </w:r>
    </w:p>
    <w:p>
      <w:pPr>
        <w:pStyle w:val="Heading2"/>
        <w:jc w:val="both"/>
        <w:rPr/>
      </w:pPr>
      <w:r>
        <w:rPr/>
        <w:t>Beeindruckende Perfektion</w:t>
      </w:r>
    </w:p>
    <w:p>
      <w:pPr>
        <w:pStyle w:val="Normal"/>
        <w:jc w:val="both"/>
        <w:rPr>
          <w:b/>
          <w:b/>
          <w:bCs/>
        </w:rPr>
      </w:pPr>
      <w:r>
        <w:rPr>
          <w:b/>
          <w:bCs/>
        </w:rPr>
      </w:r>
    </w:p>
    <w:p>
      <w:pPr>
        <w:pStyle w:val="TextBody"/>
        <w:jc w:val="both"/>
        <w:rPr/>
      </w:pPr>
      <w:r>
        <w:rPr/>
        <w:t>Eben so wie Norbert Klein. Manchmal klingt es, als würde der Duisburger auf zwei Gitarren gleichzeitig spielen. Doch dieser Eindruck ist nur eine Frage der Technik. Seine Finger fliegen bei der „Rumba Flamenca“ rasend schnell, bis ihm Schweiss auf der Stirn steht. Wer weiss, wie der ehemalige Folkwang-Schüler das macht, ist von der Perfektion beeindruckt, wer keine Ahnung vom Gitarrespiel hat, staunt sowieso und wer froh ist, ab und an „Wonderwall“ oder „Stairway To Heaven“ hinzubekommen, wundert sich darüber, was man mit einer unverstärkten Gitarre so alles anstellen kann.</w:t>
      </w:r>
    </w:p>
    <w:p>
      <w:pPr>
        <w:pStyle w:val="Textkrper2"/>
        <w:rPr/>
      </w:pPr>
      <w:r>
        <w:rPr/>
        <w:t>Klein improvisiert minutenlang, spielt eigene Komposition, viel Spanisches. Bei einigen Stücken wird er von Klaus Loghin an einer zweiten Gitarre unterstützt. Dann klingen sie wie drei…</w:t>
      </w:r>
    </w:p>
    <w:p>
      <w:pPr>
        <w:pStyle w:val="Normal"/>
        <w:jc w:val="both"/>
        <w:rPr/>
      </w:pPr>
      <w:r>
        <w:rPr/>
        <w:t>„</w:t>
      </w:r>
      <w:r>
        <w:rPr/>
        <w:t xml:space="preserve">Bravo“-Rufe und viel Applaus gibt es reichlich von Experten und Laien gleichermassen. Und Jürgen Reinke freut sich darüber, dass auch der neue Standort beim Stammpublikum gut ankommt.    </w:t>
      </w:r>
    </w:p>
    <w:sectPr>
      <w:type w:val="continuous"/>
      <w:pgSz w:w="11906" w:h="16838"/>
      <w:pgMar w:left="1417" w:right="1417"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0:13:00Z</dcterms:created>
  <dc:creator>Jürgen Reinke</dc:creator>
  <dc:description/>
  <dc:language>en-US</dc:language>
  <cp:lastModifiedBy>Jürgen Reinke</cp:lastModifiedBy>
  <dcterms:modified xsi:type="dcterms:W3CDTF">2006-01-05T10:54:00Z</dcterms:modified>
  <cp:revision>1</cp:revision>
  <dc:subject/>
  <dc:title>NRZ vom 5</dc:title>
</cp:coreProperties>
</file>