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Wochenanzeiger Oberhausen 02.01.2006</w:t>
      </w:r>
    </w:p>
    <w:p>
      <w:pPr>
        <w:pStyle w:val="Normal"/>
        <w:jc w:val="center"/>
        <w:rPr>
          <w:rFonts w:ascii="Times New Roman" w:hAnsi="Times New Roman" w:cs="Times New Roman"/>
          <w:sz w:val="32"/>
          <w:szCs w:val="32"/>
        </w:rPr>
      </w:pPr>
      <w:r>
        <w:rPr>
          <w:rFonts w:cs="Times New Roman" w:ascii="Times New Roman" w:hAnsi="Times New Roman"/>
          <w:sz w:val="32"/>
          <w:szCs w:val="32"/>
        </w:rPr>
        <w:t>500 Euro erspielt</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Die Veranstaltungsreihe „Gitarrissimo“ findet ab 2006 in den neuen Räumen des Gdanska am Altmarkt statt, bleibt aber weiterhin eine unabhängige Kulturinitiative. So erspielten die Gitarrenkünstler bei ihrem letzten Konzert im Dezember 500 Euro für die Oberhausener Selbsthilfegruppe der Aphasiker.</w:t>
      </w:r>
    </w:p>
    <w:p>
      <w:pPr>
        <w:pStyle w:val="Normal"/>
        <w:jc w:val="both"/>
        <w:rPr/>
      </w:pPr>
      <w:r>
        <w:rPr/>
        <w:t>Das nächste „Gitarrissimo“-Konzert findet am Dienstag, 3. Januar, um 20 Uhr statt, diesmal mit Norbert Klein und dem Programm „Evocation Bossa Flamenca“, ein Verbindung aus Blues und Flamenco.</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15:00Z</dcterms:created>
  <dc:creator>Reinke-Lap</dc:creator>
  <dc:description/>
  <dc:language>en-US</dc:language>
  <cp:lastModifiedBy>Günther</cp:lastModifiedBy>
  <dcterms:modified xsi:type="dcterms:W3CDTF">2010-06-07T17:15:00Z</dcterms:modified>
  <cp:revision>2</cp:revision>
  <dc:subject/>
  <dc:title/>
</cp:coreProperties>
</file>