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RZ 31.12.2005</w:t>
      </w:r>
    </w:p>
    <w:p>
      <w:pPr>
        <w:pStyle w:val="Normal"/>
        <w:jc w:val="center"/>
        <w:rPr/>
      </w:pPr>
      <w:r>
        <w:rPr/>
      </w:r>
    </w:p>
    <w:p>
      <w:pPr>
        <w:pStyle w:val="Normal"/>
        <w:jc w:val="center"/>
        <w:rPr>
          <w:sz w:val="40"/>
        </w:rPr>
      </w:pPr>
      <w:r>
        <w:rPr>
          <w:sz w:val="40"/>
        </w:rPr>
        <w:t>Gitarren erklingen im „Gdanska“</w:t>
      </w:r>
    </w:p>
    <w:p>
      <w:pPr>
        <w:pStyle w:val="Normal"/>
        <w:jc w:val="center"/>
        <w:rPr>
          <w:sz w:val="40"/>
        </w:rPr>
      </w:pPr>
      <w:r>
        <w:rPr>
          <w:sz w:val="40"/>
        </w:rPr>
      </w:r>
    </w:p>
    <w:p>
      <w:pPr>
        <w:pStyle w:val="Normal"/>
        <w:rPr>
          <w:sz w:val="40"/>
        </w:rPr>
      </w:pPr>
      <w:r>
        <w:rPr>
          <w:sz w:val="40"/>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Die Gitarren haben eine neue Heimat: Die „Gitarrissimo“-Reihe zieht ab dem neuen Jahr in die neuen Räume des polnischen Restaurants „Gdanska“ am Altmarkt. Man bleibe aber auch nach dem Wechsel eine unabhängige Kulturinitiative, betonen Jürgen Reinke und Michael Pauly als Veranstalter.</w:t>
      </w:r>
    </w:p>
    <w:p>
      <w:pPr>
        <w:pStyle w:val="Normal"/>
        <w:jc w:val="both"/>
        <w:rPr/>
      </w:pPr>
      <w:r>
        <w:rPr/>
        <w:t>Die Initiative kann, neben den musikalischen, auch auf einen weiteren Erfolg in diesem Jahr verweisen: Das Benefizkonzert für die Selbsthilfegruppe der Aphasiker Anfang Dezember im K 14 erbrachte einen Überschuss von 500 Euro. Die Spende übergaben Reinke und Pauly im Evangelischen Krankenhaus an die Vorsitzende der Selbsthilfegruppe, Barbara Roderigo.</w:t>
      </w:r>
    </w:p>
    <w:p>
      <w:pPr>
        <w:pStyle w:val="Normal"/>
        <w:jc w:val="both"/>
        <w:rPr/>
      </w:pPr>
      <w:r>
        <w:rPr/>
        <w:t>Inzwischen ist auch eine gemeinsame CD der 2005 an der Reihe beteiligten Saitenkünstler unter dem Titel „gitarrissimo live `05“ erschienen. Sie kostet 15 Euros und ist an der Abendkasse der Veranstaltung erhältlich. (nick).</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t xml:space="preserve">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2:00Z</dcterms:created>
  <dc:creator>Jürgen Reinke</dc:creator>
  <dc:description/>
  <dc:language>en-US</dc:language>
  <cp:lastModifiedBy>Jürgen Reinke</cp:lastModifiedBy>
  <dcterms:modified xsi:type="dcterms:W3CDTF">2006-01-05T10:12:00Z</dcterms:modified>
  <cp:revision>1</cp:revision>
  <dc:subject/>
  <dc:title>NRZ 31</dc:title>
</cp:coreProperties>
</file>