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Z 30.11.2005</w:t>
      </w:r>
    </w:p>
    <w:p>
      <w:pPr>
        <w:pStyle w:val="Normal"/>
        <w:jc w:val="center"/>
        <w:rPr/>
      </w:pPr>
      <w:r>
        <w:rPr/>
      </w:r>
    </w:p>
    <w:p>
      <w:pPr>
        <w:pStyle w:val="Heading1"/>
        <w:jc w:val="center"/>
        <w:rPr/>
      </w:pPr>
      <w:r>
        <w:rPr/>
        <w:t>13 Gitarristen lassen die Saiten klingen</w:t>
      </w:r>
    </w:p>
    <w:p>
      <w:pPr>
        <w:pStyle w:val="Normal"/>
        <w:jc w:val="center"/>
        <w:rPr/>
      </w:pPr>
      <w:r>
        <w:rPr/>
      </w:r>
    </w:p>
    <w:p>
      <w:pPr>
        <w:pStyle w:val="Normal"/>
        <w:jc w:val="center"/>
        <w:rPr/>
      </w:pPr>
      <w:r>
        <w:rPr/>
        <w:t>Benefizkonzerte zu Gunsten der Aphasiker-Selbsthilfegruppe im K 14</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Mit einem Benefitzkonzert zu Gunsten der Aphasiker-Selbsthilfegruppe beschliesst die Reihe „Gitarrissimo“ am Freitag, 9. Dezember, ihr musikalisches Jahr in der Fabrik K 14.</w:t>
      </w:r>
    </w:p>
    <w:p>
      <w:pPr>
        <w:pStyle w:val="Normal"/>
        <w:jc w:val="both"/>
        <w:rPr/>
      </w:pPr>
      <w:r>
        <w:rPr/>
        <w:t>Aphasie – besser bekannt als der plötzliche Sprachverlust – betrifft in Deutschland schätzungsweise rund 80 000 Menschen neu pro Jahr. Als Auslöser gelten Schlaganfall, Hirntumor oder ein Unfall mit Kopfverletztung . In Oberhausen treffen sich Betroffene und Angehörige an jedem 3. Montag im Monat (Tagesklinik EKO, Virchowstr. 20, Info: 87 16 97) in einer Selbsthilfegruppe. „Plötzlich nicht mehr oder nur noch wenig sprechen zu können, ist schrecklich“, weiss Gruppenleiterin Barbara Roderigo, die Anfang der 80er Jahre einen Schlaganfall erlitten haben, aus eigener Erfahrung . Isolation und Resignation seien häufig Folgen der Sprachlosigkeit. Trotz seiner Häufigkeit ist das Krankheitsbild in der Öffentlichkeit kaum bekannt, die finanziellen Zuwendungen an die Selbsthilfegruppe (etwa für benötigte Sprachseminare) seien zudem spärlich, so Gruppenleiterin Roderigo.</w:t>
      </w:r>
    </w:p>
    <w:p>
      <w:pPr>
        <w:pStyle w:val="Normal"/>
        <w:jc w:val="both"/>
        <w:rPr/>
      </w:pPr>
      <w:r>
        <w:rPr/>
        <w:t>Für die Gitarristen Jürgen Reinke und Michael Pauly, die das Benefizkonzert „Gitarrissimo“ organisieren, war es deshalb in Absprache mit dem Paritätischen Wohlfahrtsverband schnell klar, diesmal die Aphasiker-Selbsthilfe zu unterstützen. Im letzten Jahr ging der Erlös ihres Benefizkonzertes an die Kinderhilfs-Einrichtung „Apza“.</w:t>
      </w:r>
    </w:p>
    <w:p>
      <w:pPr>
        <w:pStyle w:val="Normal"/>
        <w:jc w:val="both"/>
        <w:rPr/>
      </w:pPr>
      <w:r>
        <w:rPr/>
        <w:t>Am Freitag, 9. Dezember (ab 19 Uhr) werden 13 Gitarristen aus Oberhausen (Michael Pauly, Markus Kaiser, Jens Trein, Uwe Dillschneider) und den Nachbarstädten für den guten Zweck ohne Gage in die Saiten greifen. Geboten werden sowohl klassiche Gitarrenkompositionen, Improvisationen, Fingerstyle und Flamenco. (ue)</w:t>
      </w:r>
    </w:p>
    <w:p>
      <w:pPr>
        <w:pStyle w:val="Normal"/>
        <w:jc w:val="both"/>
        <w:rPr/>
      </w:pPr>
      <w:r>
        <w:rPr/>
        <w:t xml:space="preserve">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7:00Z</dcterms:created>
  <dc:creator>Jürgen Reinke</dc:creator>
  <dc:description/>
  <dc:language>en-US</dc:language>
  <cp:lastModifiedBy>Jürgen Reinke</cp:lastModifiedBy>
  <dcterms:modified xsi:type="dcterms:W3CDTF">2005-12-20T11:43:00Z</dcterms:modified>
  <cp:revision>1</cp:revision>
  <dc:subject/>
  <dc:title>WAZ 30</dc:title>
</cp:coreProperties>
</file>