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 xml:space="preserve">WAZ vom 16. November 2005 </w:t>
      </w:r>
    </w:p>
    <w:p>
      <w:pPr>
        <w:pStyle w:val="Normal"/>
        <w:rPr>
          <w:sz w:val="24"/>
        </w:rPr>
      </w:pPr>
      <w:r>
        <w:rPr>
          <w:sz w:val="24"/>
        </w:rPr>
      </w:r>
    </w:p>
    <w:p>
      <w:pPr>
        <w:pStyle w:val="Heading1"/>
        <w:jc w:val="center"/>
        <w:rPr/>
      </w:pPr>
      <w:r>
        <w:rPr/>
        <w:t>Am Anfang war die Niederlage</w:t>
      </w:r>
    </w:p>
    <w:p>
      <w:pPr>
        <w:pStyle w:val="Normal"/>
        <w:jc w:val="center"/>
        <w:rPr/>
      </w:pPr>
      <w:r>
        <w:rPr/>
      </w:r>
    </w:p>
    <w:p>
      <w:pPr>
        <w:pStyle w:val="Normal"/>
        <w:jc w:val="center"/>
        <w:rPr/>
      </w:pPr>
      <w:r>
        <w:rPr/>
        <w:t>Kruft-Kulturpreis an das K 14 verliehen. Edle Gitarrenmusik umrahmt die Vergabe.</w:t>
      </w:r>
    </w:p>
    <w:p>
      <w:pPr>
        <w:pStyle w:val="Normal"/>
        <w:jc w:val="center"/>
        <w:rPr/>
      </w:pPr>
      <w:r>
        <w:rPr/>
        <w:t>Reinhard Frind wünscht sich mehr jüngere „Einmischer“</w:t>
      </w:r>
    </w:p>
    <w:p>
      <w:pPr>
        <w:pStyle w:val="Normal"/>
        <w:jc w:val="center"/>
        <w:rPr/>
      </w:pPr>
      <w:r>
        <w:rPr/>
        <w:t>von Michael Schmitz</w:t>
      </w:r>
    </w:p>
    <w:p>
      <w:pPr>
        <w:pStyle w:val="Normal"/>
        <w:jc w:val="center"/>
        <w:rPr/>
      </w:pPr>
      <w:r>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jc w:val="both"/>
        <w:rPr/>
      </w:pPr>
      <w:r>
        <w:rPr/>
        <w:t xml:space="preserve">Stimmungsvoller hätte der Rahmen kaum sein können. Zwei Gitarren bereiteten am Montagabend die Bühne für die Verleihung des Kruft-Kulturpreises 2005. Bernd Steinmann und Stefan Loos adelten barocke, klassische und spanische Gitarrenmusik bis hin zum Flamenco und demonstrierten eindrucksvoll und traumschön, dass die Reihe Gitarrissimo zu den Perlen im kulturellen Angebot der Fabrik K 14 zählt. </w:t>
      </w:r>
    </w:p>
    <w:p>
      <w:pPr>
        <w:pStyle w:val="Normal"/>
        <w:jc w:val="both"/>
        <w:rPr/>
      </w:pPr>
      <w:r>
        <w:rPr/>
        <w:t>Sichtlich beeindruckt auch Jutta Kruft-Lohrengel und Karsten Lohrengel, die Sponsoren des Preises, der im vergangenen Jahr in dieser Form erstmals ausgelobt und an den Künstlerförderverein Oberhausen verliehen worden war.</w:t>
      </w:r>
    </w:p>
    <w:p>
      <w:pPr>
        <w:pStyle w:val="Normal"/>
        <w:jc w:val="both"/>
        <w:rPr/>
      </w:pPr>
      <w:r>
        <w:rPr/>
        <w:t xml:space="preserve">In diesem Jahr eben das K 14, das die erstmalige Abstimmung durch die WAZ-Leser haushoch vor den beiden anderen Kandidaten gewinnen konnte. Das Preisgeld in Höhe von 5000 €, das die beiden Vorsitzenden Evi und Stephan Brieden entgegennahmen, wird in voller Höhe dem im K 14 traditionsgemäss bis auf den letzten Cent ausgereizten Veranstaltungsetat zugute kommen. </w:t>
      </w:r>
    </w:p>
    <w:p>
      <w:pPr>
        <w:pStyle w:val="Normal"/>
        <w:jc w:val="both"/>
        <w:rPr/>
      </w:pPr>
      <w:r>
        <w:rPr/>
        <w:t>Der ehemalige Kulturdezernent Reinhard Frind würdigte das Engagement der Preisstifter, es sei heute eher ungewöhnlich, vor allem in Oberhausen, noch Sponsoren für die Kultur zu finden. Frind streifte kurz durch die Geschichte des K 14, an deren Anfang eine Niederlage gestanden hätte, als man es Ende der Sechziger Jahre nicht schaffte, die Notstandsgesetze zu verhindern.</w:t>
      </w:r>
    </w:p>
    <w:p>
      <w:pPr>
        <w:pStyle w:val="TextBody"/>
        <w:rPr/>
      </w:pPr>
      <w:r>
        <w:rPr/>
        <w:t>Immerhin sei daraus 1969 an der Ebertstrasse 34 ein Szene-Treff für Kultur und Politik entstanden, in dem nachgefragt wurde, „was die Kultur uns zu sagen hat, was sie uns bedeutet“. Und das sei eben gewesen, nicht mehr zwingend im schwarzen Anzug ins Theater zu gehen. Kultur sei dann gebraucht worden, um aus politischen Menschen vernünftig handelnde politische Menschen zu machen.</w:t>
      </w:r>
    </w:p>
    <w:p>
      <w:pPr>
        <w:pStyle w:val="Normal"/>
        <w:jc w:val="both"/>
        <w:rPr/>
      </w:pPr>
      <w:r>
        <w:rPr/>
        <w:t>Dazu seien im K 14 immer noch Leute bereit, lobte der Laudator, und es seien vielfach immer noch die alten Leute von damals, wie Ingrid und Heinz Brieden, die Gründer eben. Frind: „Die Zukunft ist nicht die Rentenfrage, sondern die Bereitschaft, sich einzumischen. Wünschenswert wäre es, wenn sie auch jüngere einmischen“.</w:t>
      </w:r>
    </w:p>
    <w:p>
      <w:pPr>
        <w:pStyle w:val="Normal"/>
        <w:jc w:val="both"/>
        <w:rPr/>
      </w:pPr>
      <w:r>
        <w:rPr/>
        <w:t xml:space="preserve">Kurz die Preisverleihung, kurze Dankesworte durch Stefan Brieden, und dann verströmten wieder zwei Gitarren edle Musik. </w:t>
      </w:r>
    </w:p>
    <w:sectPr>
      <w:type w:val="continuous"/>
      <w:pgSz w:w="11906" w:h="16838"/>
      <w:pgMar w:left="1417" w:right="1417"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2:05:00Z</dcterms:created>
  <dc:creator>Jürgen Reinke</dc:creator>
  <dc:description/>
  <dc:language>en-US</dc:language>
  <cp:lastModifiedBy>Jürgen Reinke</cp:lastModifiedBy>
  <dcterms:modified xsi:type="dcterms:W3CDTF">2005-12-20T12:27:00Z</dcterms:modified>
  <cp:revision>1</cp:revision>
  <dc:subject/>
  <dc:title>WAZ vom 16</dc:title>
</cp:coreProperties>
</file>