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Z vom 15.12.2004</w:t>
      </w:r>
    </w:p>
    <w:p>
      <w:pPr>
        <w:pStyle w:val="Normal"/>
        <w:jc w:val="center"/>
        <w:rPr/>
      </w:pPr>
      <w:r>
        <w:rPr/>
      </w:r>
    </w:p>
    <w:p>
      <w:pPr>
        <w:pStyle w:val="Normal"/>
        <w:jc w:val="center"/>
        <w:rPr/>
      </w:pPr>
      <w:r>
        <w:rPr/>
        <w:t>Benefiz der „Fingerpicker“ beeindruckt</w:t>
      </w:r>
    </w:p>
    <w:p>
      <w:pPr>
        <w:pStyle w:val="Normal"/>
        <w:jc w:val="center"/>
        <w:rPr/>
      </w:pPr>
      <w:r>
        <w:rPr/>
      </w:r>
    </w:p>
    <w:p>
      <w:pPr>
        <w:pStyle w:val="Normal"/>
        <w:jc w:val="center"/>
        <w:rPr/>
      </w:pPr>
      <w:r>
        <w:rPr/>
        <w:t>Von Stefan Moutty</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pPr>
      <w:r>
        <w:rPr/>
      </w:r>
    </w:p>
    <w:p>
      <w:pPr>
        <w:pStyle w:val="Normal"/>
        <w:jc w:val="both"/>
        <w:rPr/>
      </w:pPr>
      <w:r>
        <w:rPr/>
        <w:t>Stelldichein der Saitenkünstler: Am Montag lud die Reihe „Gitarrissimo“ im K 14 zum grossen Festival mit zahlreichen Top-Gitarristen aus dem Ruhrgebiet. Der Erlös ging an einen Verein, der sich um Kinder und Familien bemüht.</w:t>
      </w:r>
    </w:p>
    <w:p>
      <w:pPr>
        <w:pStyle w:val="Normal"/>
        <w:jc w:val="both"/>
        <w:rPr/>
      </w:pPr>
      <w:r>
        <w:rPr/>
        <w:t>Oberhausen zu einem Zentrum der „gepflegten Gitarrenmusik“ zu machen, das war das Ziel, als Michael Pauly, Jürgen Reinke und Jürgen Bleekmann im Februar dieses Jahres die Konzertreihe „Gitarrissimo“ aus der Taufe hoben. Ein ambitioniertes Unterfangen, wird im K 14 an jedem zweiten Montag mit der gezupften Akustikgitarre doch ein echtes Nischenprogramm geboten. Dennoch kann Mitinitiator Jürgen Reinke bereits eine positive Zwischenbilanz ziehen: „Ein Stammpublikum haben wir schon gefunden, das darf allerdings ruhig noch etwas wachsen“.</w:t>
      </w:r>
    </w:p>
    <w:p>
      <w:pPr>
        <w:pStyle w:val="Normal"/>
        <w:jc w:val="both"/>
        <w:rPr/>
      </w:pPr>
      <w:r>
        <w:rPr/>
        <w:t xml:space="preserve">Würde es bei jeder Veranstaltung so zahlreich erscheinen wie am letzten Montag, wären die Organisatoren sicherlich hoch zufrieden. Bei der elften Auflage des Gitarrenevents platzte die ehrwürdige Fabrik aus allen Nähten. Da die Saitenfans im Konzertsaal schon auf dem Boden Platz nehmen mussten, wurde die Musik auch in den Vorraum übertragen. </w:t>
      </w:r>
    </w:p>
    <w:p>
      <w:pPr>
        <w:pStyle w:val="Normal"/>
        <w:jc w:val="both"/>
        <w:rPr/>
      </w:pPr>
      <w:r>
        <w:rPr/>
        <w:t>Insgesamt elf Musiker unterhielten das Publikum mit Vorträgen von Klassik bis Folk, angefangen beim „Duo Perfugium“ bis zum Mitinitiator Michael Pauly, der indes zuvor schon Sängerin und Gitarristin Ilona Vildebrandt bei ihrem Auftritt am Bass begleitete.</w:t>
      </w:r>
    </w:p>
    <w:p>
      <w:pPr>
        <w:pStyle w:val="Normal"/>
        <w:jc w:val="both"/>
        <w:rPr/>
      </w:pPr>
      <w:r>
        <w:rPr/>
        <w:t xml:space="preserve">Ebenfalls mit dabei: Der Oberhausener Markus Kaiser, im Hauptberuf als Gitarrenlehrer an der städtischen Musikschule tätig. Der Lokalmatador, der eigene Stücke spielte, aber auch den Gordon Lightfoot-Klassiker „If You Could Read My Mind“ interpretierte, äusserte </w:t>
      </w:r>
    </w:p>
    <w:p>
      <w:pPr>
        <w:pStyle w:val="Normal"/>
        <w:jc w:val="both"/>
        <w:rPr/>
      </w:pPr>
      <w:r>
        <w:rPr/>
      </w:r>
    </w:p>
    <w:p>
      <w:pPr>
        <w:pStyle w:val="Normal"/>
        <w:jc w:val="both"/>
        <w:rPr/>
      </w:pPr>
      <w:r>
        <w:rPr/>
        <w:t>sich begeistert und fand das Festival der „Fingerpicker“ „sehr beeindruckend“.</w:t>
      </w:r>
    </w:p>
    <w:p>
      <w:pPr>
        <w:pStyle w:val="Normal"/>
        <w:jc w:val="both"/>
        <w:rPr/>
      </w:pPr>
      <w:r>
        <w:rPr/>
        <w:t>Wie alle anderen Musiker verzichtete Kaiser auf Gage, der Erlös des Abends sollte dem „Arbeitskreis für problemorientierte Zielgruppenarbeit e.V.“ zu Gute kommen. Der Dellwiger Verein unterstützt Kinder aus benachteiligten Familien, bietet u.a. schulische Beglei tung und Lernhilfen an. Die Einnahmen des Abends sowie der Verkaufserlös einer am Montag produzierten CD sind für eine Kinderfreizeit bestimmt.</w:t>
      </w:r>
    </w:p>
    <w:p>
      <w:pPr>
        <w:pStyle w:val="Normal"/>
        <w:jc w:val="both"/>
        <w:rPr/>
      </w:pPr>
      <w:r>
        <w:rPr/>
      </w:r>
    </w:p>
    <w:p>
      <w:pPr>
        <w:pStyle w:val="Normal"/>
        <w:jc w:val="both"/>
        <w:rPr/>
      </w:pPr>
      <w:r>
        <w:rPr/>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52:00Z</dcterms:created>
  <dc:creator>Jürgen Reinke</dc:creator>
  <dc:description/>
  <dc:language>en-US</dc:language>
  <cp:lastModifiedBy>Jürgen Reinke</cp:lastModifiedBy>
  <dcterms:modified xsi:type="dcterms:W3CDTF">2005-12-20T11:12:00Z</dcterms:modified>
  <cp:revision>1</cp:revision>
  <dc:subject/>
  <dc:title>WAZ vom 15</dc:title>
</cp:coreProperties>
</file>