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RZ 12.06.2004</w:t>
      </w:r>
    </w:p>
    <w:p>
      <w:pPr>
        <w:pStyle w:val="Normal"/>
        <w:jc w:val="center"/>
        <w:rPr>
          <w:rFonts w:ascii="Times New Roman" w:hAnsi="Times New Roman" w:cs="Times New Roman"/>
          <w:sz w:val="72"/>
          <w:szCs w:val="72"/>
        </w:rPr>
      </w:pPr>
      <w:r>
        <w:rPr>
          <w:rFonts w:cs="Times New Roman" w:ascii="Times New Roman" w:hAnsi="Times New Roman"/>
          <w:sz w:val="72"/>
          <w:szCs w:val="72"/>
        </w:rPr>
        <w:t>Einfach „Gitarrissimo“!</w:t>
      </w:r>
    </w:p>
    <w:p>
      <w:pPr>
        <w:pStyle w:val="Normal"/>
        <w:jc w:val="center"/>
        <w:rPr>
          <w:rFonts w:ascii="Times New Roman" w:hAnsi="Times New Roman" w:cs="Times New Roman"/>
          <w:sz w:val="40"/>
          <w:szCs w:val="40"/>
        </w:rPr>
      </w:pPr>
      <w:r>
        <w:rPr>
          <w:rFonts w:cs="Times New Roman" w:ascii="Times New Roman" w:hAnsi="Times New Roman"/>
          <w:sz w:val="40"/>
          <w:szCs w:val="40"/>
        </w:rPr>
        <w:t>Konzerte / Der Star aus Chicago machte Fans locker. Am Montag gibt`s wieder Fingerstyle.</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Gitarrenmusik vom Feinsten bot die letzte Ausgabe der „Gitarrissimo“-Reihe: In der Schlosserei Altenberg gestalteten Eric Lugosch aus Chicago, Peter Kroll-Ploeger aus Mülheim – beide ausgewiesene Fingerstyle-Gitarristen – und Michael Pauly aus Oberhausen, dem die Nähe zur klassischen Gitarre anzuhören ist, einen exquisiten Musikabend.</w:t>
      </w:r>
    </w:p>
    <w:p>
      <w:pPr>
        <w:pStyle w:val="Normal"/>
        <w:jc w:val="both"/>
        <w:rPr>
          <w:rFonts w:ascii="Times New Roman" w:hAnsi="Times New Roman" w:cs="Times New Roman"/>
        </w:rPr>
      </w:pPr>
      <w:r>
        <w:rPr>
          <w:rFonts w:cs="Times New Roman" w:ascii="Times New Roman" w:hAnsi="Times New Roman"/>
        </w:rPr>
        <w:t>Pauly eröffnete den Abend mit inspirierenden spanischen und südamerikanischen Themen, dann setzte Kroll-Ploeger den groovigen Akzent. Als Star des Abends spielte Lugosch seine unnachahmliche balladeske und lyrische Musik. Der Musiker verbirgt seine Virtuosität hinter seiner Lässigkeit – und lässt die Zuhörer ebenfalls locker werden.</w:t>
      </w:r>
    </w:p>
    <w:p>
      <w:pPr>
        <w:pStyle w:val="Normal"/>
        <w:jc w:val="both"/>
        <w:rPr>
          <w:rFonts w:ascii="Times New Roman" w:hAnsi="Times New Roman" w:cs="Times New Roman"/>
        </w:rPr>
      </w:pPr>
      <w:r>
        <w:rPr>
          <w:rFonts w:cs="Times New Roman" w:ascii="Times New Roman" w:hAnsi="Times New Roman"/>
        </w:rPr>
        <w:t>Und das soll nicht der letzte Abend auf internationalem Niveau gewesen sein: Die Gitarrissimo-Organisatoren planen im Herbst einen Abend mit Don Ross. So lange müssen Fans der Gitarrenmusik aber nicht warten: Schon am kommenden Montag, 14. Juni, soll der Abend im K 14, Lothringer Str. 64 wieder „Gitarrissimo“ werden: Dann tritt Peter Kroll-Ploeger allein auf.</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ster Bestandteil der Szene</w:t>
      </w:r>
    </w:p>
    <w:p>
      <w:pPr>
        <w:pStyle w:val="Normal"/>
        <w:jc w:val="both"/>
        <w:rPr>
          <w:rFonts w:ascii="Times New Roman" w:hAnsi="Times New Roman" w:cs="Times New Roman"/>
        </w:rPr>
      </w:pPr>
      <w:r>
        <w:rPr>
          <w:rFonts w:cs="Times New Roman" w:ascii="Times New Roman" w:hAnsi="Times New Roman"/>
        </w:rPr>
        <w:t>Nach Jahren klassischer Klavierausbildung begann Kroll-Ploeger mit 15, Steelstring-Fingerstyle-Guitar zu spielen. Extrem beeinflusst durch die „grossen,  alten amerikanischen Picker“ wie Doc Watson und Merle Travis ist er heute in verschiedenen Stilrichtungen und Gitarrenstimmungen zu Hause. Solokonzerte, Bandarbeit mit „Tuberculucas“ und „Sinus-Blues-Band“, Gigs mit Don Ross, Ian Melrose, Workshops und, und, und...Kroll-Ploeger ist fester Bestandteil der Gitarrenszene. In Dortmund eröffnete er im Mai das „Dizzy-Fingers“-Gitarrenfestival.</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4:00Z</dcterms:created>
  <dc:creator>Reinke-Lap</dc:creator>
  <dc:description/>
  <dc:language>en-US</dc:language>
  <cp:lastModifiedBy>Günther</cp:lastModifiedBy>
  <dcterms:modified xsi:type="dcterms:W3CDTF">2010-06-07T17:14:00Z</dcterms:modified>
  <cp:revision>2</cp:revision>
  <dc:subject/>
  <dc:title/>
</cp:coreProperties>
</file>